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818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7632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0" w:name="_GoBack"/>
      <w:r>
        <w:rPr>
          <w:rFonts w:eastAsia="Calibri" w:cs="Times New Roman" w:ascii="Times New Roman" w:hAnsi="Times New Roman"/>
          <w:sz w:val="24"/>
          <w:szCs w:val="24"/>
          <w:lang w:eastAsia="ru-RU"/>
        </w:rPr>
        <w:t>21 октября  2021 года                                                                                                                № 557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я в решение Совета Кузем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от 17 декабря 2013 года № 3-3/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протокола публичных слушаний от 11 октября 2021 года, заключения о результатах публичных слушаний от 12 октября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Куземского сельского поселения, утвержденные решением Совета Куземского сельского поселения от 17 декабря 2013 года № 3-3/18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4 слова «1000 кв.м.» заменить словами «500 кв.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kemrk.ru/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</w:t>
        <w:tab/>
        <w:tab/>
        <w:tab/>
        <w:t>О.Г. Бородушк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&#1056;&#1072;&#1079;&#1076;&#1077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DB326-87C0-4F4B-87AC-009029697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 Windows</cp:lastModifiedBy>
  <cp:lastPrinted>2021-10-22T09:17:00Z</cp:lastPrinted>
  <dcterms:modified xsi:type="dcterms:W3CDTF">2021-10-22T09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