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1 октября  2021 года                                                                                                           № 555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1 год и плановый период 2022 и 2023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4 декабря 2020 года № 484 «О бюджете Кемского муниципального района на 2021 год и плановый период 2022 и 2023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1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852 877,6 тыс. рублей, в том числе объем безвозмездных поступлений в сумме 614 788,7 тыс. рублей, из них объем получаемых межбюджетных трансфертов в сумме 617 626,9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876 495,2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23 617,6 тыс. 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2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>«2. Утвердить верхний предел муниципального долга Кемского муниципального района по состоянию на 1 января 2022 года в сумме 96 649,6 тыс</w:t>
      </w:r>
      <w:r>
        <w:rPr>
          <w:color w:val="0000FF"/>
          <w:szCs w:val="24"/>
        </w:rPr>
        <w:t>.</w:t>
      </w:r>
      <w:r>
        <w:rPr>
          <w:szCs w:val="24"/>
        </w:rPr>
        <w:t> рублей, в том числе верхний предел долга по муниципальным гарантиям Кемского муниципального района в сумме 0 рублей.</w:t>
      </w:r>
    </w:p>
    <w:p>
      <w:pPr>
        <w:pStyle w:val="TextBodyIndent"/>
        <w:tabs>
          <w:tab w:val="clear" w:pos="708"/>
          <w:tab w:val="left" w:pos="1134" w:leader="none"/>
        </w:tabs>
        <w:ind w:left="568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4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4. Утвердить верхний предел муниципального долга Кемского муниципального района по состоянию на 1 января 2023 года в сумме 96 649,6 тыс. рублей, в том числе верхний предел долга по муниципальным гарантиям Кемского муниципального района  в сумме 0 рублей, и по состоянию  на 1 января 2024 года в сумме 96 649,6 тыс. рублей, в том числе верхний предел долга по муниципальным гарантиям Кемского муниципального района  в сумме 0 рублей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1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0 года № 48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10.2021  № 555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ъем доходов бюджета Кемского муниципального района на 2021 год и на плановый период 2022 и 2023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90"/>
        <w:gridCol w:w="1230"/>
        <w:gridCol w:w="1140"/>
        <w:gridCol w:w="1142"/>
      </w:tblGrid>
      <w:tr>
        <w:trPr>
          <w:tblHeader w:val="true"/>
          <w:trHeight w:val="1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0" w:name="_Hlk56273394"/>
            <w:bookmarkStart w:id="1" w:name="_Hlk56273605"/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2" w:name="_Hlk56273605"/>
            <w:r>
              <w:rPr>
                <w:color w:val="000000"/>
                <w:sz w:val="22"/>
                <w:szCs w:val="22"/>
              </w:rPr>
              <w:t>5</w:t>
            </w:r>
            <w:bookmarkEnd w:id="2"/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08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92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116,3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76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20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231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76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20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231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3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61,2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0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1 0000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30,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9,6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1,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10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10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6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8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9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0,7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78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18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373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62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024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211,2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6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57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41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7,6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98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70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563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79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7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3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3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38,2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 87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 10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bookmarkStart w:id="3" w:name="_Hlk56273394"/>
            <w:r>
              <w:rPr>
                <w:b/>
                <w:sz w:val="22"/>
                <w:szCs w:val="22"/>
              </w:rPr>
              <w:t>494 489,3</w:t>
            </w:r>
            <w:bookmarkEnd w:id="3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1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0 года № 48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10.2021  № 555)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 рублей)</w:t>
      </w:r>
    </w:p>
    <w:tbl>
      <w:tblPr>
        <w:tblW w:w="98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6"/>
        <w:gridCol w:w="859"/>
        <w:gridCol w:w="537"/>
        <w:gridCol w:w="641"/>
        <w:gridCol w:w="1365"/>
        <w:gridCol w:w="646"/>
        <w:gridCol w:w="1418"/>
        <w:gridCol w:w="468"/>
        <w:gridCol w:w="46"/>
      </w:tblGrid>
      <w:tr>
        <w:trPr>
          <w:trHeight w:val="491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ое муниципальное финансовое управление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,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,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,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,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,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7,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4,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549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 526,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1,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77,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5549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13,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0,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3,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3751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469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4,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4,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4318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9,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32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S32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54,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89,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5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5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5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14,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14,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14,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29,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65,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67,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9,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33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9,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F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7,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F5524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7,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для ликвидации чрезвычайных ситуаций (Иные межбюджетные трансферты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50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714,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705,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705,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705,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05,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82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23,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663,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258,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258,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67,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991,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1,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60,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7,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К3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2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14,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0,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0,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1,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3,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 дополнительного образования 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42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1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1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4,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9,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9,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9,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7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2,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7,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7,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5,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8,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6,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8,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й  "Реализация мероприятий регионального проекта «Цифровая культура»  национального проекта «Культура»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A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иртуальных концертных залов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A3545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432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S32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5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5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храны и сохранения объектов культурного наследия (памятников истории и культуры) муницип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750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5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4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15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1,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1,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8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4,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5,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2,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2,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2,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2,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оборудования и инвентаря для приведения организаций спортивной подготовки в нормативное состояние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5229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2,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4,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4,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4,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4,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432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S32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связанных с процедурами ликвидации муниципальных унитарных предприят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7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58,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8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8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8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8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8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30,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межбюджетные трансферты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4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2,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2,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2,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2,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07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0,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31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5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94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495,2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ind w:firstLine="62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7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1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24.12.2020 года  № 48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10.2021 № 555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 рублей)</w:t>
      </w:r>
    </w:p>
    <w:tbl>
      <w:tblPr>
        <w:tblW w:w="956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537"/>
        <w:gridCol w:w="628"/>
        <w:gridCol w:w="1364"/>
        <w:gridCol w:w="646"/>
        <w:gridCol w:w="21"/>
        <w:gridCol w:w="1457"/>
        <w:gridCol w:w="21"/>
        <w:gridCol w:w="201"/>
        <w:gridCol w:w="21"/>
      </w:tblGrid>
      <w:tr>
        <w:trPr>
          <w:trHeight w:val="491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6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69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77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5549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0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4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549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3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3751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469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4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4318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9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32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S32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54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89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29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65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33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9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F5524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7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для ликвидации чрезвычайных ситуаций (Иные межбюджетные трансферты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50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714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705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8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23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663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2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991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1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60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7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К3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2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14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3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42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4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9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7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2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7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6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8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иртуальных концертных залов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A3545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432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S32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храны и сохранения объектов культурного наследия (памятников истории и культуры) муницип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750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1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1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4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5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2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оборудования и инвентаря для приведения организаций спортивной подготовки в нормативное состояние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5229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2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4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432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S32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связанных с процедурами ликвидации муниципальных унитарных предприят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7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58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30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межбюджетные трансферты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4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2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07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0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31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5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86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495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9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1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2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0 года № 48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21.10.2021 № 555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 рублей)</w:t>
      </w:r>
    </w:p>
    <w:tbl>
      <w:tblPr>
        <w:tblW w:w="97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1560"/>
        <w:gridCol w:w="762"/>
        <w:gridCol w:w="40"/>
        <w:gridCol w:w="1151"/>
        <w:gridCol w:w="40"/>
        <w:gridCol w:w="182"/>
        <w:gridCol w:w="39"/>
      </w:tblGrid>
      <w:tr>
        <w:trPr>
          <w:trHeight w:val="491" w:hRule="atLeast"/>
        </w:trPr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дов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844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705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05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8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23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0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258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67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991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303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1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60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7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К30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20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0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1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3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 дополнительного образования 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420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9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7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12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6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8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32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6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8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32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4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й  "Реализация мероприятий регионального проекта «Цифровая культура»  национального проекта «Культура»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A3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иртуальных концертных залов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A3 5453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4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7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6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5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76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 4323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оборудования и инвентаря для приведения организаций спортивной подготовки в нормативное состояние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 5229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2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 S323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432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храны и сохранения объектов культурного наследия (памятников истории и культуры) муницип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506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S32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0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6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R08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4321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21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51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1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9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32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32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связанных с процедурами ликвидации муниципальных унитарных предприят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7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5549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межбюджетные трансферты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442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42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9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33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9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432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F5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7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F5 5243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7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70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2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0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2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10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7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4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5549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56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07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0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469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313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2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50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для ликвидации чрезвычайных ситуаций (Иные межбюджетные трансферты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50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0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5549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5549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4318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14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14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14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29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1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495,2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11 излож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3 изложить в следующей редакции: 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8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5860"/>
        <w:gridCol w:w="1957"/>
      </w:tblGrid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лица 3</w:t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я 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в целях софинансирования расходных обязательств поселений в 2021 году</w:t>
            </w:r>
          </w:p>
        </w:tc>
      </w:tr>
      <w:tr>
        <w:trPr>
          <w:trHeight w:val="330" w:hRule="exact"/>
        </w:trPr>
        <w:tc>
          <w:tcPr>
            <w:tcW w:w="10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46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на год</w:t>
            </w:r>
          </w:p>
        </w:tc>
      </w:tr>
      <w:tr>
        <w:trPr>
          <w:trHeight w:val="21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8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одские поселения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 747,5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 747,5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ие поселения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 564,2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1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84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,2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ем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остров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С Е Г О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5 311,7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5859"/>
        <w:gridCol w:w="2437"/>
      </w:tblGrid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аблицу 7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я 11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убсидий поселениям на реализацию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 xml:space="preserve">мероприятий </w:t>
        </w:r>
      </w:hyperlink>
      <w:r>
        <w:rPr>
          <w:rFonts w:cs="Times New Roman" w:ascii="Times New Roman" w:hAnsi="Times New Roman"/>
          <w:sz w:val="24"/>
          <w:szCs w:val="24"/>
        </w:rPr>
        <w:t>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троительству и реконструкции (модернизации) объектов водоснабжения и водоотведения)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295"/>
        <w:gridCol w:w="2269"/>
      </w:tblGrid>
      <w:tr>
        <w:trPr>
          <w:trHeight w:val="51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</w:t>
      </w:r>
      <w:bookmarkStart w:id="4" w:name="_GoBack"/>
      <w:bookmarkEnd w:id="4"/>
      <w:r>
        <w:rPr>
          <w:sz w:val="24"/>
          <w:szCs w:val="24"/>
        </w:rPr>
        <w:t>редседатель Совета Кемского муниципального района                              О.Г.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0DD396E734DF995950511B6A5A2C2544DB651A1D47334FD72C936CFF36404B12065A5EAEFB58317768F4E63B729A25C1A4C42FA0887B70E7B6CD8AB64gF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2298A8-512C-4824-95C8-A2761137C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  <Pages>1</Pages>
  <Words>17813</Words>
  <Characters>101537</Characters>
  <CharactersWithSpaces>119112</CharactersWithSpaces>
  <Paragraphs>238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9:00Z</dcterms:created>
  <dc:creator>User12</dc:creator>
  <dc:description/>
  <dc:language>en-US</dc:language>
  <cp:lastModifiedBy>Пользователь Windows</cp:lastModifiedBy>
  <cp:lastPrinted>2021-10-22T09:05:00Z</cp:lastPrinted>
  <dcterms:modified xsi:type="dcterms:W3CDTF">2021-10-22T09:0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