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704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bookmarkStart w:id="0" w:name="_GoBack"/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/>
      </w:pPr>
      <w:r>
        <w:rPr/>
        <w:t>РОССИЙСКАЯ     ФЕДЕРАЦИЯ</w:t>
      </w:r>
    </w:p>
    <w:p>
      <w:pPr>
        <w:pStyle w:val="NoSpacing"/>
        <w:jc w:val="center"/>
        <w:rPr/>
      </w:pPr>
      <w:r>
        <w:rPr/>
        <w:t>РЕСПУБЛИКА     КАРЕЛИЯ</w:t>
      </w:r>
    </w:p>
    <w:p>
      <w:pPr>
        <w:pStyle w:val="NoSpacing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rPr/>
      </w:pPr>
      <w:r>
        <w:rPr/>
        <w:tab/>
        <w:t>РЕШЕНИЕ</w:t>
        <w:tab/>
        <w:t xml:space="preserve">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1  октября  2021 года                                                                                                           № 553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О  внесении  изменений  в решение Совета Кемского муниципального района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от  01 июня  2010 года № 7-2/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  <w:r>
        <w:rPr>
          <w:color w:val="000000"/>
          <w:shd w:fill="FFFFFF" w:val="clear"/>
        </w:rPr>
        <w:t xml:space="preserve">В </w:t>
      </w:r>
      <w:r>
        <w:rPr/>
        <w:t xml:space="preserve">  соответствии с решением Совета Кемского муниципального района от 21 октября 2021 года № 551 «О внесении изменений в решение Совета Кемского муниципального района от  27 мая  2021 года № 524»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Совет  Кемского  муниципального  района  РЕШИЛ: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Кемского муниципального района от 01 июня 2010 года № 7-2/62 «О почетной грамоте муниципального образования Кемский муниципальный район» (далее - комиссия) следующие 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исключить из состава комиссии  Устин Ирину Ильиничну, Хасанова Назипа Мухаметзянович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 включить  в  состав  комисс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елякова Романа Валерьевича,  депутата Совета Кемского муниципального</w:t>
      </w:r>
      <w:r>
        <w:rPr>
          <w:i/>
          <w:sz w:val="20"/>
        </w:rPr>
        <w:t xml:space="preserve"> </w:t>
      </w:r>
      <w:r>
        <w:rPr/>
        <w:t xml:space="preserve">                      района (по согласованию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митриева  Станислава Викторовича, депутата Совета Кемского муниципального   района (по согласованию);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/>
        <w:t xml:space="preserve">                </w:t>
      </w:r>
      <w:r>
        <w:rPr/>
        <w:t>Лепехину  Ольгу  Юрьевну,  депутата Совета Кемского муниципального      района (по согласованию);</w:t>
      </w:r>
    </w:p>
    <w:p>
      <w:pPr>
        <w:pStyle w:val="Normal"/>
        <w:jc w:val="both"/>
        <w:rPr/>
      </w:pPr>
      <w:r>
        <w:rPr/>
        <w:tab/>
        <w:t xml:space="preserve">    Яковлева  Сергея  Анатольевича, депутата Совета Кемского муниципального   района (по согласованию)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</w:t>
      </w:r>
      <w:r>
        <w:rPr>
          <w:color w:val="00000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Spacing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    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.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 О.Г.Бородушкин </w:t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7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0fe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9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0f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A52541-3392-46F2-84A2-50953D795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7:00Z</dcterms:created>
  <dc:creator>Kemsovet</dc:creator>
  <dc:description/>
  <dc:language>en-US</dc:language>
  <cp:lastModifiedBy>Пользователь Windows</cp:lastModifiedBy>
  <cp:lastPrinted>2021-10-22T08:48:00Z</cp:lastPrinted>
  <dcterms:modified xsi:type="dcterms:W3CDTF">2021-10-22T08:4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