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/>
              <w:drawing>
                <wp:inline distT="0" distB="0" distL="0" distR="0">
                  <wp:extent cx="678180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1 октября  2021 года                                                                                                           № 5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27 мая 2021 года № 5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29 Устава Кемского муниципального района, статьей  9 Регламента Совета Кемского муниципального района, Решением Совета Кемского муниципального района от 24 мая 2018 года №39-3/300 «Об утверждении Положения о постоянных комиссиях Совета Кемского муниципального  района», Решением Совета Кемского муниципального района от 21 октября  2021 года   № 551</w:t>
      </w:r>
      <w:r>
        <w:rPr/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решение Совета Кемского муниципального района от 27 мая  2021 года № 524», на основании личных заявлений депутатов Совет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14"/>
          <w:szCs w:val="24"/>
        </w:rPr>
      </w:pPr>
      <w:r>
        <w:rPr>
          <w:rFonts w:eastAsia="Calibri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1.Внести в решение Совета Кемского муниципального района от 27 мая 2021 года № 525 «О составе постоянных комиссий Совета Кемского муниципального района» следующие 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1) исключить из состава постоянной комиссии по социальным вопросам, здравоохранению, образованию, культуре и делам молодежи Мызникову Светлану Александровну, Устин Ирину Ильиничну, Хасанова Назипа Мухаметзянови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2) включить в состав постоянной комиссии по социальным вопросам, здравоохранению, образованию, культуре и делам молод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bookmarkStart w:id="1" w:name="_Hlk83647944"/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Дмитриева  Станислава Викторовича, депутата Совета Кемского муниципального района;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10"/>
          <w:szCs w:val="24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8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Силина  Сергея  Павловича, депутата Совета Кемского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3) исключить из состава постоянной комиссии по экономическим вопросам и муниципальной собственности, бюджету и налогам Попова Дениса Николаеви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4) включить в состав постоянной комиссии по экономическим вопросам и муниципальной собственности, бюджету и нало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Лепехину Ольгу  Юрьевну, депутата Совета Кем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Фурсову  Наталью  Викторовну, депутата Совета Кем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Информационном бюллетене органов местного самоуправления Кемского муниципальн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принят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  <w:sz w:val="24"/>
        </w:rPr>
        <w:t>председатель Совета Кемского муниципального района                               О.Г.Бородушкин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e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3b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3b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96</Words>
  <Characters>2262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4:00Z</dcterms:created>
  <dc:creator>Богданов В.Н</dc:creator>
  <dc:description/>
  <dc:language>en-US</dc:language>
  <cp:lastModifiedBy>Пользователь Windows</cp:lastModifiedBy>
  <cp:lastPrinted>2021-10-22T08:22:00Z</cp:lastPrinted>
  <dcterms:modified xsi:type="dcterms:W3CDTF">2021-10-22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