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октября 2021 года                                                                                                             №</w:t>
      </w:r>
      <w:r>
        <w:rPr>
          <w:sz w:val="24"/>
          <w:lang w:val="en-US"/>
        </w:rPr>
        <w:t xml:space="preserve"> 55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со статьёй  35  Федерального  закона  от 6 октября 2003 года № 131-ФЗ «Об общих принципах организации местного самоуправления в Российской Федерации»,  статьями   22, 28  Устава Кемского муниципального района, на основании решений Совета Кемского городского поселения от 15 октября  2021 года № 5-1/3 «Об избрании Главы Кемского городского поселения», от 15 октября 2021 года № 5-1/9 «Об избрании депутатов Совета Кемского городского поселения пятого созыва в состав Совета Кемского муниципального района»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состав Совета Кемского муниципального района, утвержденный  решением Совета Кемского муниципального района от 27 мая 2021 года  № 524   «О Совете Кемского муниципального района»  следующие 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ключить из состава Совета Кемского муниципального  района  Андреева Юрия Владимировича, Попова Дениса Николаевича, Устин Ирину Ильиничну, Хасанова  Назипа Мухаметзяно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лючить в состав Совета Кем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пехину Ольгу  Юрьевну, главу Кемского городского поселения;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митриева   Станислава  Викторовича, депутата Совета Кемского городского поселения; 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лина  Сергея  Павловича, депутата Совета Кемского городского поселения;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урсову Наталью  Викторовну,  депутата Совета Кемского городского 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Пользователь Windows</cp:lastModifiedBy>
  <cp:lastPrinted>2021-10-22T07:58:00Z</cp:lastPrinted>
  <dcterms:modified xsi:type="dcterms:W3CDTF">2021-10-22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