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РЕШЕНИЕ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21 октября 2021 года                                                                                                             № </w:t>
      </w:r>
      <w:r>
        <w:rPr>
          <w:sz w:val="24"/>
          <w:lang w:val="en-US"/>
        </w:rPr>
        <w:t>550</w:t>
      </w:r>
      <w:bookmarkStart w:id="0" w:name="_GoBack"/>
      <w:bookmarkEnd w:id="0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 мая  2021 года № 5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унктом 5 части 10 статьи 40  Федерального  закона  от 6 октября 2003 года № 131-ФЗ «Об общих принципах организации местного самоуправления в Российской Федерации»,  абзацем седьмым части 1 статьи 28 Устава Кемского муниципального  района, на основании  вступившего  в законную силу 07 сентября 2021 года обвинительного приговора, вынесенного Кемским городским судом Республики Карелия в отношении Мызниковой С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 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в состав Совета Кемского муниципального района, утвержденный  решением Совета Кемского муниципального района от 27 мая 2021 года  № 524   «О Совете Кемского муниципального района»  следующие 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ключить  из состава Совета Кемского муниципального района  Мызникову Светлану Александровну, главу Кузем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Настоящее решение вступает в силу со дня его принятия и распространяется на правоотношения,  возникшие с 07 сентября 2021 года. </w:t>
      </w:r>
    </w:p>
    <w:p>
      <w:pPr>
        <w:pStyle w:val="Normal"/>
        <w:spacing w:before="480" w:after="0"/>
        <w:jc w:val="both"/>
        <w:rPr>
          <w:sz w:val="24"/>
          <w:szCs w:val="28"/>
        </w:rPr>
      </w:pPr>
      <w:r>
        <w:rPr>
          <w:sz w:val="24"/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8"/>
          <w:lang w:eastAsia="ar-SA"/>
        </w:rPr>
        <w:t xml:space="preserve">председатель Совета Кемского муниципального района </w:t>
        <w:tab/>
        <w:t xml:space="preserve">        </w:t>
      </w:r>
      <w:r>
        <w:rPr>
          <w:sz w:val="24"/>
          <w:szCs w:val="24"/>
          <w:lang w:eastAsia="ar-SA"/>
        </w:rPr>
        <w:t>О.Г.Бороду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10b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10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1</Pages>
  <Words>283</Words>
  <Characters>1619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7:00Z</dcterms:created>
  <dc:creator>Пользователь Windows</dc:creator>
  <dc:description/>
  <dc:language>en-US</dc:language>
  <cp:lastModifiedBy>Пользователь Windows</cp:lastModifiedBy>
  <cp:lastPrinted>2021-10-22T07:20:00Z</cp:lastPrinted>
  <dcterms:modified xsi:type="dcterms:W3CDTF">2021-10-22T08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