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сентября 2021 года</w:t>
        <w:tab/>
        <w:t xml:space="preserve">                                                                                                    № 8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 </w:t>
            </w:r>
            <w:bookmarkStart w:id="0" w:name="_Hlk84862191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ной комиссии по рассмотрению и оценке заявок на предоставление 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муниципальной программой «Экономическое развитие и поддержка экономики Кемского муниципального района» на 2020-2024 годы, утвержденной постановлением администрации Кемского муниципального района от 26 февраля 2021 года № 15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я Кемского муниципального района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постановляет:</w:t>
      </w:r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разовать конкурсную комиссию по рассмотрению и оценке заявок на предоставление 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3"/>
        <w:gridCol w:w="296"/>
        <w:gridCol w:w="7655"/>
      </w:tblGrid>
      <w:tr>
        <w:trPr/>
        <w:tc>
          <w:tcPr>
            <w:tcW w:w="2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инина С.В.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главы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2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онова Н.А.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отдела экономики и управления муниципальной собственностью администрации Кем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нщикова А.В.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ущий специалист отдела экономики и управления муниципальной собственностью администрации Кемского муниципального района, секретарь комиссии;</w:t>
            </w:r>
          </w:p>
        </w:tc>
      </w:tr>
      <w:tr>
        <w:trPr/>
        <w:tc>
          <w:tcPr>
            <w:tcW w:w="2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2" w:name="_Hlk84932775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темьева А. В.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bookmarkStart w:id="3" w:name="_Hlk84932775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путат Совета Кемского городского поселения (по согласованию);</w:t>
            </w:r>
            <w:bookmarkEnd w:id="3"/>
          </w:p>
        </w:tc>
      </w:tr>
      <w:tr>
        <w:trPr/>
        <w:tc>
          <w:tcPr>
            <w:tcW w:w="2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гинова С. В.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Агентства занятости населения Кемского района (по согласованию);</w:t>
            </w:r>
          </w:p>
        </w:tc>
      </w:tr>
      <w:tr>
        <w:trPr/>
        <w:tc>
          <w:tcPr>
            <w:tcW w:w="2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уш С.В.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путат Совета Кривопорожского сельского поселения, депутат Совета Кемского муниципального района (по согласованию);</w:t>
            </w:r>
          </w:p>
        </w:tc>
      </w:tr>
      <w:tr>
        <w:trPr/>
        <w:tc>
          <w:tcPr>
            <w:tcW w:w="2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хманова М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прыкина О.Н.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юридического отдела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яющий обязанности начальника Кемского муниципального финансового управления;</w:t>
            </w:r>
          </w:p>
        </w:tc>
      </w:tr>
      <w:tr>
        <w:trPr/>
        <w:tc>
          <w:tcPr>
            <w:tcW w:w="2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цук И.В.</w:t>
            </w:r>
          </w:p>
        </w:tc>
        <w:tc>
          <w:tcPr>
            <w:tcW w:w="2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ООО «Чип-Трейд», председатель Совета по вопросам поддержки и развития малого и среднего предпринимательства при главе администрации Кемского муниципального района 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Утвердить прилагаемый </w:t>
      </w:r>
      <w:bookmarkStart w:id="4" w:name="_Hlk8486346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работы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ной комиссии по рассмотрению и оценке заявок на предоставление 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</w:r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 администрации Кемского муниципального района </w:t>
      </w:r>
      <w:bookmarkStart w:id="5" w:name="_Hlk849314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 октября 2013 года № 971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Об образовании Единой комиссии по рассмотрению заявок о предоставлении субсидий и гран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администрации Кемского муниципального района от 23 декабря 2014 года № 1185 «О внесении изменений в постановление администрации Кемского муниципального района от 24 октября 2013 года № 97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6" w:name="_Hlk849317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администрации Кемского муниципального района от 18 декабря 2015 года № 946 «О внесении изменений в постановление администрации Кемского муниципального района от 24 октября 2013 года № 971»;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администрации Кемского муниципального района от 12 октября 2016 года № 625 «О внесении изменений в постановление администрации Кемского муниципального района от 24 октября 2013 года № 97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администрации Кемского муниципального района от 9 август 2018 года № 632 «О внесении изменений в постановление администрации Кемского муниципального района от 24 октября 2013 года № 97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администрации Кемского муниципального района от 16 октября 2019 года № 897 «О внесении изменений в постановление администрации Кемского муниципального района от 24 октября 2013 года № 97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администрации Кемского муниципального района от 22 октября 2020 года № 930 «О внесении изменений в постановление администрации Кемского муниципального района от 24 октября 2013 года № 97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администрации Кемского муниципального района от 3 декабря 2020 года № 1051 «О внесении изменений в постановление администрации Кемского муниципального района от 24 октября 2013 года № 97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С. В. Долин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              Д.А.Пе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237"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Кемского муниципального район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сентября 2021 года № 8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работы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нкурсной комиссии по рассмотрению и оценке заявок на предоставление </w:t>
      </w:r>
      <w:bookmarkStart w:id="7" w:name="_Hlk84863722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</w:r>
      <w:bookmarkEnd w:id="7"/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 Настоящим порядком определяется порядок работы конкурсной комиссии по рассмотрению и оценке заявок на предоставление </w:t>
      </w:r>
      <w:bookmarkStart w:id="8" w:name="_Hlk84863823"/>
      <w:r>
        <w:rPr>
          <w:rFonts w:eastAsia="Times New Roman" w:ascii="Times New Roman" w:hAnsi="Times New Roman"/>
          <w:sz w:val="24"/>
          <w:szCs w:val="24"/>
          <w:lang w:eastAsia="ru-RU"/>
        </w:rPr>
        <w:t>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</w:r>
      <w:bookmarkEnd w:id="8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(далее – Комиссия, заявки)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-2"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Комиссия создается для рассмотрения и оценки заявок на предоставление 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</w:t>
      </w:r>
      <w:r>
        <w:rPr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целях возмещения затрат в связи с производством (реализацией) товаров, выполнением работ, оказанием услуг в рамках подпрограммы  «Развитие малого и среднего предпринимательства в Кемском муниципальном районе» муниципальной программы «Экономическое развитие и поддержка экономики Кемского муниципального района» на 2020-2024 годы, утвержденной постановлением администрации Кемского муниципального района от «26 » февраля 2021 года № 154, по направлениям, указанным в  пункте 2 Порядка предоставления из бюджета Кемского муниципального района субсидий, в том числе грантов в форме субсидий на реализацию дополнительных мероприятий по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(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), утвержденного постановлением администрации Кемского муниципального района от «24» августа 2021 № 782   (далее – Порядок)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3. Комиссия в течение 30 календарных дней со дня завершения приема документов для участия в отборе: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eastAsia="Calibri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оверяет соответствие участников отбора, а также представленных ими документов для участия в отборе требованиям, установленным Поряд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лучае наличия оснований для отклонения принимает решение об отклонении заявок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критериями оценки, указанными в пункте 21 Порядка, оценивает участников отбора, а также представленные ими документы для участия в отбо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нимает решение о победителях отбора, которое оформляется протоко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5. Уведомление о созыве заседания Комиссии с указанием времени и места проведения, а также повестки заседания Комиссии, направляется всем членам Комиссии любым способом связи не позднее чем за 1 (один) рабочий день до даты проведения заседани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6. Возглавляет Комиссию и организует ее работу председатель Комиссии, а в период его отсутствия заместитель председател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7. Комиссия правомочна принимать решения при участии в заседании не менее половины ее членов. Все решения Комиссии принимаются большинством голосов от числа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и принятии Комиссией решения в случае равного числа голосов членов Комиссии, поданных «за» и «против», голос председателя Комиссии является решающим, а в период его отсутствия заместителя председателя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8. Заседание Комиссии может проводиться в очной форме, в том числе, путем совместного дистанционного присутствия в системе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9. Проведение заседания Комиссии путем совместного дистанционного присутствия в системе Интернет производится с использованием технологий видеоконференцсвязи, посредством обеспечения доступа членов Комиссии к указанному в сообщении о проведении процедуры голосования информационному ресурсу в установленное время, аутентичности и фиксации передаваемых и принимаемых сообщений (в том числе голосовых) для целей составления протокола заседания Комиссии по итогам проведения голос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0. Результат работы Комиссии оформляется протоколом Комиссии по результатам рассмотрения заявок, в котором должны быть ука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ата, время и место проведения рассмотрения заяв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формация об участниках отбора, заявки которых были рассмотре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именования получателей субсидии, с которыми заключаются соглашения, и размер предоставляемой им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1. Протокол Комиссии в течение 3 календарных дней со дня заседания Комиссии подписывается председателем Комиссии (в случае его отсутствия - заместителем председателя Комиссии) и секретарем Комисс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  <w:lang w:eastAsia="ru-RU"/>
        </w:rPr>
      </w:pPr>
      <w:r>
        <w:rPr>
          <w:rFonts w:eastAsia="Calibri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1fdb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uiPriority w:val="99"/>
    <w:qFormat/>
    <w:locked/>
    <w:rsid w:val="00e544e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1f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e544e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a65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d34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5</Pages>
  <Words>1654</Words>
  <Characters>9429</Characters>
  <CharactersWithSpaces>1106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5:00Z</dcterms:created>
  <dc:creator>User29</dc:creator>
  <dc:description/>
  <dc:language>en-US</dc:language>
  <cp:lastModifiedBy>Пользователь</cp:lastModifiedBy>
  <cp:lastPrinted>2021-10-12T12:58:00Z</cp:lastPrinted>
  <dcterms:modified xsi:type="dcterms:W3CDTF">2021-10-20T08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