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Spacing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по вопросу рассмотрения проекта решения </w:t>
      </w:r>
      <w:bookmarkStart w:id="0" w:name="_Hlk67921930"/>
      <w:r>
        <w:rPr>
          <w:rFonts w:ascii="Times New Roman" w:hAnsi="Times New Roman"/>
          <w:sz w:val="24"/>
          <w:szCs w:val="24"/>
        </w:rPr>
        <w:t>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й в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землепользования и застройки Кривопорожского сельского поселения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ные решением Совета Кривопорож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5 августа 2013 года № 2-22-117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октября 2021 года</w:t>
        <w:tab/>
        <w:tab/>
        <w:tab/>
        <w:tab/>
        <w:tab/>
        <w:tab/>
        <w:tab/>
        <w:tab/>
        <w:t xml:space="preserve"> п.Кривой Поро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муниципального района от 31 августа 2021 года № 72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тветственный за организацию и проведение публичных слушаний: администрация Кривопорож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проекте, представленном на публичных слушаниях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ект решения </w:t>
      </w:r>
      <w:bookmarkStart w:id="1" w:name="_Hlk67922423"/>
      <w:r>
        <w:rPr>
          <w:rFonts w:ascii="Times New Roman" w:hAnsi="Times New Roman"/>
          <w:sz w:val="24"/>
          <w:szCs w:val="24"/>
        </w:rPr>
        <w:t>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й в </w:t>
      </w:r>
      <w:r>
        <w:rPr>
          <w:rFonts w:ascii="Times New Roman" w:hAnsi="Times New Roman"/>
          <w:sz w:val="24"/>
          <w:szCs w:val="24"/>
        </w:rPr>
        <w:t>Правила землепользования и застройки Кривопорожского сельского поселения, утвержденные решением Совета Кривопорожского сельского поселения от 15 августа 2013 года № 2-22</w:t>
      </w:r>
      <w:bookmarkEnd w:id="1"/>
      <w:r>
        <w:rPr>
          <w:rFonts w:ascii="Times New Roman" w:hAnsi="Times New Roman"/>
          <w:sz w:val="24"/>
          <w:szCs w:val="24"/>
        </w:rPr>
        <w:t>-117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муниципального района «Советское Беломорье» от 9 сентября 2021 года № 35 (9231), размещение на официальном сайте администрации Кемского муниципального района в информационно-телекоммуникационной сети «Интернет» 9 сентября 2021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, время и место проведения публичных слушаний: 11 октября 2021 года, 10 час. 30 мин., Республика Карелия, Кемский район, п.Кривой Порог, администрация Кривопорожского сельского поселения, ул.Кольцевая, д.13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участников публичных слуш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>6 (шесть)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администрация Кривопорожского сельского поселения, 11 октября 2021 года в 10 час. 3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</w:t>
        <w:tab/>
        <w:t xml:space="preserve">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: 11 октября 2021 года.</w:t>
      </w:r>
    </w:p>
    <w:p>
      <w:pPr>
        <w:pStyle w:val="15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решения проведено голосование по принятию рекомендательного решения:</w:t>
      </w:r>
    </w:p>
    <w:p>
      <w:pPr>
        <w:pStyle w:val="15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обрить </w:t>
      </w:r>
      <w:bookmarkStart w:id="2" w:name="_Hlk67922566"/>
      <w:r>
        <w:rPr>
          <w:rStyle w:val="Strong"/>
          <w:b w:val="false"/>
          <w:sz w:val="24"/>
          <w:szCs w:val="24"/>
        </w:rPr>
        <w:t xml:space="preserve">проект решения </w:t>
      </w:r>
      <w:r>
        <w:rPr>
          <w:sz w:val="24"/>
          <w:szCs w:val="24"/>
        </w:rPr>
        <w:t>о внесении</w:t>
      </w:r>
      <w:r>
        <w:rPr>
          <w:bCs/>
          <w:sz w:val="24"/>
          <w:szCs w:val="24"/>
        </w:rPr>
        <w:t xml:space="preserve"> изменений в </w:t>
      </w:r>
      <w:r>
        <w:rPr>
          <w:rFonts w:eastAsia="Calibri"/>
          <w:sz w:val="24"/>
          <w:szCs w:val="24"/>
          <w:lang w:eastAsia="en-US"/>
        </w:rPr>
        <w:t>Правила землепользования и застройки Кривопорожского сельского поселения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жденные решением Совета Кривопорож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5 августа 2013 года № 2-22-117</w:t>
      </w:r>
      <w:r>
        <w:rPr>
          <w:sz w:val="24"/>
          <w:szCs w:val="24"/>
        </w:rPr>
        <w:t>.</w:t>
      </w:r>
      <w:bookmarkEnd w:id="2"/>
    </w:p>
    <w:p>
      <w:pPr>
        <w:pStyle w:val="NoSpacing"/>
        <w:ind w:firstLine="709"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Результаты голосования: </w:t>
      </w:r>
      <w:r>
        <w:rPr>
          <w:rFonts w:ascii="Times New Roman" w:hAnsi="Times New Roman"/>
          <w:sz w:val="24"/>
          <w:szCs w:val="24"/>
        </w:rPr>
        <w:t>«За» - «6»; «Против» - «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убличных слушаний по вопросу рассмотрения проекта решения 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й в </w:t>
      </w:r>
      <w:r>
        <w:rPr>
          <w:rFonts w:ascii="Times New Roman" w:hAnsi="Times New Roman"/>
          <w:sz w:val="24"/>
          <w:szCs w:val="24"/>
        </w:rPr>
        <w:t>Правила землепользования и застройки Кривопорожского сельского поселения, утвержденные решением Совета Кривопорожского сельского поселения от 15 августа 2013 года № 2-22-117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Большинством голосов принято рекомендательное решение согласовать проект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решения </w:t>
      </w:r>
      <w:r>
        <w:rPr>
          <w:rFonts w:ascii="Times New Roman" w:hAnsi="Times New Roman"/>
          <w:sz w:val="24"/>
          <w:szCs w:val="24"/>
        </w:rPr>
        <w:t>о внесен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изменений в </w:t>
      </w:r>
      <w:r>
        <w:rPr>
          <w:rFonts w:ascii="Times New Roman" w:hAnsi="Times New Roman"/>
          <w:sz w:val="24"/>
          <w:szCs w:val="24"/>
        </w:rPr>
        <w:t>Правила землепользования и застройки Кривопорожского сельского поселения, утвержденные решением Совета Кривопорожского сельского поселения от 15 августа 2013 года № 2-22-11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rong">
    <w:name w:val="Strong"/>
    <w:qFormat/>
    <w:rsid w:val="00a978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518" w:customStyle="1">
    <w:name w:val="Стиль 15 пт Междустр.интервал:  точно 18 пт"/>
    <w:basedOn w:val="Normal"/>
    <w:qFormat/>
    <w:rsid w:val="00a978bb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C694A-7F84-4F57-863C-A78323865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Chervova</cp:lastModifiedBy>
  <cp:lastPrinted>2021-10-12T08:04:00Z</cp:lastPrinted>
  <dcterms:modified xsi:type="dcterms:W3CDTF">2021-10-13T06:2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