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spacing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СПОРЯЖЕНИЕ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7 июля 2021 года</w:t>
        <w:tab/>
        <w:tab/>
        <w:t xml:space="preserve">                                                                                                 № 265-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. Кем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внесении изменений в распоря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и Кемского муниципального района от 18 марта 2018 года № 62-р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1.Внести изменение в распоряжение администрации Кемского муниципального района от 18 марта 2021 года № 62-р «О назначении инвестиционного уполномоченного в Кемском муниципальном районе, изложив п.1 в следующей редакции: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«1. Назначить начальника отдела экономики и управления муниципальной собственностью администрации Кемского муниципального района Антонову Наталью Александровну инвестиционным уполномоченным в Кемском муниципальном район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eastAsia="MS Mincho" w:ascii="Times New Roman" w:hAnsi="Times New Roman"/>
          <w:sz w:val="24"/>
          <w:szCs w:val="24"/>
        </w:rPr>
        <w:t>Опубликовать настоящее распоряж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  <w:t>3. Настоящее распоряжение вступает в силу с момента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емского муниципального  район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и Карелия                                                                                                                 Д.А.Петров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735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87356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4ad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735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4a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1</Words>
  <Characters>1148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27:00Z</dcterms:created>
  <dc:creator>Колотушкина Алена Александровна</dc:creator>
  <dc:description/>
  <dc:language>en-US</dc:language>
  <cp:lastModifiedBy>Пользователь</cp:lastModifiedBy>
  <cp:lastPrinted>2021-07-27T11:16:00Z</cp:lastPrinted>
  <dcterms:modified xsi:type="dcterms:W3CDTF">2021-10-21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