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 октября 2021 года</w:t>
        <w:tab/>
        <w:t xml:space="preserve">                                                                                                 № 916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становлении предельной розничной цены  на топливо твердое</w:t>
            </w:r>
            <w:bookmarkEnd w:id="0"/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18 мая 2012 года № 154, на основании экспертного заключения 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ую розничную цену на топливо твердое (дрова-долготье), реализуемое индивидуальным предпринимателем Кокковым Геннадием Ивановичем на территории Кемского муниципального район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в размере 1414 (одна тысяча четыреста четырнадцать) рублей 75 копейка за 1 куб. м дров (без учета НДС и стоимости доставки потребителю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Кемского муниципального  района  № 535 от 6 июня 2019 года  «Об установлении предельной розничной цены  на топливо тверд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Д.А.Петров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E7305-4E0D-4386-91B6-F0D768132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03</Words>
  <Characters>2298</Characters>
  <CharactersWithSpaces>269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user56</dc:creator>
  <dc:description/>
  <dc:language>en-US</dc:language>
  <cp:lastModifiedBy>Пользователь</cp:lastModifiedBy>
  <cp:lastPrinted>2021-10-19T06:39:00Z</cp:lastPrinted>
  <dcterms:modified xsi:type="dcterms:W3CDTF">2021-10-19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