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ктября 2021 года</w:t>
        <w:tab/>
        <w:t xml:space="preserve">                                                                                                   № 913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емского муниципального района</w:t>
      </w:r>
    </w:p>
    <w:p>
      <w:pPr>
        <w:pStyle w:val="Normal"/>
        <w:spacing w:lineRule="auto" w:line="240" w:before="360" w:after="48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 соответствии со статьёй 9 Федерального закона от 2 марта 2007 года № 25-ФЗ «О муниципальной службе в Российской Федерации», статьёй 4 Закона Республики Карелия от 24 июля 2007 года № 1107-ЗРК «О муниципальной службе в Республике Карелия»</w:t>
      </w:r>
    </w:p>
    <w:p>
      <w:pPr>
        <w:pStyle w:val="Normal"/>
        <w:spacing w:lineRule="auto" w:line="240" w:before="360" w:after="36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</w:t>
        <w:tab/>
        <w:t xml:space="preserve">Утвердить прилагаемые </w:t>
      </w:r>
      <w:r>
        <w:rPr>
          <w:rFonts w:cs="Times New Roman" w:ascii="Times New Roman" w:hAnsi="Times New Roman"/>
          <w:sz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Признать утратившим силу постановление администрации Кемского муниципального района от 22 января 2015 года № 45 «Об утверждении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Кем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3. </w:t>
        <w:tab/>
      </w: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</w:rPr>
        <w:t>Исполняющий обязанности</w:t>
        <w:br/>
        <w:t>главы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арелия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ЖДЕНЫ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0.2021 № 913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 уровню профессионального образования для замещ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высших, главных, ведущих, старших должностей муниципальной службы – высшее образовани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ладших должностей муниципальной службы – среднее профессиональное образовани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 стажу муниципальной службы или стажу работы по специальности, направлению подготовки для замещ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ысших должностей – не менее пяти лет стажа муниципальной службы или не менее пяти лет стажа работы по специальности, направлению подготовк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лавных должностей – не менее тре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дущих должностей – не менее двух лет стажа муниципальной службы или не менее двух лет стажа работы по специальности, направлению подготовк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тарших и младших должностей – без предъявления требований к стажу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10-15T12:10:00Z</cp:lastPrinted>
  <dcterms:modified xsi:type="dcterms:W3CDTF">2021-10-18T09:37:00Z</dcterms:modified>
  <cp:revision>136</cp:revision>
  <dc:subject/>
  <dc:title/>
</cp:coreProperties>
</file>