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 октября 2021 года                                                                                                            № 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6978"/>
      </w:tblGrid>
      <w:tr>
        <w:trPr/>
        <w:tc>
          <w:tcPr>
            <w:tcW w:w="2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Е.П. </w:t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одуш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асильков М.П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еромона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Ю.В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lang w:eastAsia="ar-SA"/>
              </w:rPr>
              <w:t>Игумен Симе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ломеец Н.Д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еханов А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ьяновская Т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кушов В.И.</w:t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настоятел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МРО «Приход при часовне в честь иконы Божией матери «Неупиваемая Чаша» в. г. Кемь Костомукшской Епархии Русской православной церкви (Московский патриархат)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настоятел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МРО «Подворье Спасо-Преображенского Соловецкого ставропигиального мужского монастыря в городе Кемь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стоятель МРО «Евангелическо- Лютеранский» приход г. Кемь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479</Words>
  <Characters>2731</Characters>
  <CharactersWithSpaces>3204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10-13T12:53:00Z</cp:lastPrinted>
  <dcterms:modified xsi:type="dcterms:W3CDTF">2021-10-13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