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 октября 2021 года                      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          № 8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528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от 17 марта 2010 года № 15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1.</w:t>
        <w:tab/>
        <w:t>Внести изменение в постановление администрации Кемского муниципального района от 17 марта 2010 года № 158 «О межведомственной комиссии по координации деятельности субъектов профилактики правонарушений в Кемском муниципальном районе», изложив пункт 2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«2. Утвердить состав Межведомственной комиссии: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2"/>
        <w:gridCol w:w="5811"/>
      </w:tblGrid>
      <w:tr>
        <w:trPr>
          <w:trHeight w:val="10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тров Д.А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36" w:hanging="139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а администрации Кемского муниципального района Республики Карелия, председатель Межведомственной комиссии;</w:t>
            </w:r>
          </w:p>
        </w:tc>
      </w:tr>
      <w:tr>
        <w:trPr>
          <w:trHeight w:val="10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нильева Е.П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" w:firstLine="3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заместитель главы администрации Кемского муниципального района, заместитель председателя Межведомственной комиссии; </w:t>
            </w:r>
          </w:p>
        </w:tc>
      </w:tr>
      <w:tr>
        <w:trPr>
          <w:trHeight w:val="10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езеленникова В.В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пециалист 1 категории отдела по социальным вопросам администрации Кемского муниципального района, секретарь Межведомственной комиссии;</w:t>
            </w:r>
          </w:p>
        </w:tc>
      </w:tr>
      <w:tr>
        <w:trPr>
          <w:trHeight w:val="84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дрюшкин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ородушкина О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рушевская М.Ю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ванова Н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птев А.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упчигин Д.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огинова С.В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филиала по Кемскому району ФКУ УИИ УФСИН России по Республике Карелия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исполняющий обязанности начальника МКУ Кемского У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подразделения ГБУ СО «КЦСОН РК»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МКУ Кемского УКи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редактор общественно-политической газеты Кемского района «Советское Беломорь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представитель отделения УФСБ по РК в г. Кемь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руководитель Агентства занятости населения Кемского района ГКУ РК «Центр занятости Республики Карелия» (по согласованию); </w:t>
            </w:r>
          </w:p>
        </w:tc>
      </w:tr>
      <w:tr>
        <w:trPr>
          <w:trHeight w:val="10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Халилов З.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Евтехов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врач ГБУЗ «Кемская ЦРБ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УУП и ПДН ОМВД России по Кемскому району (по согласованию)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  Е.П. Данильева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2</Pages>
  <Words>361</Words>
  <Characters>2059</Characters>
  <CharactersWithSpaces>2416</CharactersWithSpaces>
  <Paragraphs>4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Home</dc:creator>
  <dc:description/>
  <dc:language>en-US</dc:language>
  <cp:lastModifiedBy>User44</cp:lastModifiedBy>
  <cp:lastPrinted>2021-08-12T08:09:00Z</cp:lastPrinted>
  <dcterms:modified xsi:type="dcterms:W3CDTF">2021-10-13T14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