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4 октября 2021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6 вопросов: 4 уведомления коммерческих и некоммерческих организаций о заключении трудовых договоров с гражданами, ранее замещавшими должности муниципальной службы, и 2 уведомления муниципальных служащих о намерении выполнять иную оплачиваемую рабо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ведомление коммерческой организации о приеме на работу на условиях трудового договора гражданина А., замещавшего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>
          <w:color w:val="000000"/>
        </w:rPr>
      </w:pPr>
      <w:r>
        <w:rPr/>
        <w:t>На основании анализа должностных обязанностей в период прохождения гражданином А. муниципальной службы и мотивированного заключения организационного отдела администрации Комиссией установлено, что гражданин А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коммерческой организации не нарушает требования статьи 12 Федерального закона от 25 декабря 2008 года № 273-ФЗ «О 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/>
        <w:t>Уведомление некоммерческой организации о приеме на работу на условиях трудового договора гражданина Б., замещавшего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>
          <w:color w:val="000000"/>
        </w:rPr>
      </w:pPr>
      <w:r>
        <w:rPr/>
        <w:t>На основании анализа должностных обязанностей в период прохождения гражданином Б. муниципальной службы и мотивированного заключения организационного отдела администрации Комиссией установлено, что гражданин Б., замещавший ранее должность муниципальной службы в администрации Кемского муниципального района, не осуществлял функции муниципального управления некоммерческой организацией и замещение им на условиях трудового договора должности в некоммерческой организации не нарушает требования статьи 12 Федерального закона от 25 декабря 2008 года № 273-ФЗ «О 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/>
        <w:t>Уведомление коммерческой организации о приеме на работу на условиях трудового договора гражданина В., замещавшего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>
          <w:color w:val="000000"/>
        </w:rPr>
      </w:pPr>
      <w:r>
        <w:rPr/>
        <w:t>На основании анализа должностных обязанностей в период прохождения гражданином В. муниципальной службы и мотивированного заключения организационного отдела администрации Комиссией установлено, что гражданин В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коммерческой организации не нарушает требования статьи 12 Федерального закона от 25 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иссией обращено внимание, что уведомление направлено коммерческой организацией с нарушением установленного 10-дневного срока. Предложено направить данную информацию в прокуратуру Кем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4. Уведомление коммерческой организации о приеме на работу на условиях трудового договора гражданина Г., замещавшего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>
          <w:color w:val="000000"/>
        </w:rPr>
      </w:pPr>
      <w:r>
        <w:rPr/>
        <w:t>На основании анализа должностных обязанностей в период прохождения гражданином Г. муниципальной службы и мотивированного заключения организационного отдела администрации Комиссией установлено, что гражданин Г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коммерческой организации не нарушает требования статьи 12 Федерального закона от 25 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Уведомление муниципального служащего Д. о намерении выполнять иную оплачиваемую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иссией установлено, что выполнение иной оплачиваемой работы муниципальным служащим Д. заключается в исполнении государственных обязанностей, поэтому не может повлечь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Уведомление муниципального служащего Е. о намерении выполнять иную оплачиваемую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иссией установлено, что выполнение иной оплачиваемой работы муниципальным служащим Е</w:t>
      </w:r>
      <w:bookmarkStart w:id="0" w:name="_GoBack"/>
      <w:bookmarkEnd w:id="0"/>
      <w:r>
        <w:rPr>
          <w:color w:val="000000"/>
        </w:rPr>
        <w:t>. заключается в исполнении государственных обязанностей, поэтому не может повлечь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10-1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