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32/161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BodyText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установлении результатов при проведении повторного голосования на дополнительных выборах депутата Совета Рабочеостровского сельского поселения по одномандатному избирательному округу №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Cambria" w:hAnsi="Cambria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на основании первого экземпляра протокола об итогах голосования, полученных из участковой избирательной комиссии №231,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ерриториальная избирательная комиссия Кемского района               р е ш и л 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1. Признать повторное голосование на дополнительных выборах депутата Совета Рабочеостровского сельского поселения по одномандатному избирательному округу №10 </w:t>
      </w:r>
      <w:bookmarkStart w:id="0" w:name="_GoBack"/>
      <w:r>
        <w:rPr>
          <w:rFonts w:eastAsia="Calibri" w:cs="Times New Roman" w:ascii="Times New Roman" w:hAnsi="Times New Roman"/>
          <w:sz w:val="24"/>
        </w:rPr>
        <w:t>состоявшимся и результаты выборов - действительными.</w:t>
      </w:r>
      <w:bookmarkEnd w:id="0"/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изнать избранным депутатом Совета Рабочеостровского сельского поселения по одномандатному избирательному округу №10 Ладикайнена Николая Николаевича, получившего наибольшее по сравнению с другим кандидатом число голосов избирателей, принявших участие в голосовании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Calibri" w:cs="Times New Roman"/>
          <w:color w:val="111111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</w:rPr>
        <w:t>Опубликовать</w:t>
      </w:r>
      <w:r>
        <w:rPr>
          <w:rFonts w:eastAsia="Calibri" w:cs="Times New Roman" w:ascii="Times New Roman" w:hAnsi="Times New Roman"/>
          <w:sz w:val="24"/>
        </w:rPr>
        <w:t xml:space="preserve"> настоящее решение в общественно-политической газете Кемского района «Советское Беломорье» и разместить </w:t>
      </w:r>
      <w:r>
        <w:rPr>
          <w:rFonts w:eastAsia="Calibri" w:cs="Times New Roman" w:ascii="Times New Roman" w:hAnsi="Times New Roman"/>
          <w:color w:val="111111"/>
          <w:sz w:val="24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</w:rPr>
        <w:t xml:space="preserve">на официальном сайте Администрации Кемского муниципального района </w:t>
      </w:r>
      <w:r>
        <w:rPr>
          <w:rFonts w:eastAsia="Calibri" w:cs="Times New Roman" w:ascii="Times New Roman" w:hAnsi="Times New Roman"/>
          <w:color w:val="111111"/>
          <w:sz w:val="24"/>
        </w:rPr>
        <w:t>в разделе «Выборы»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Calibri" w:cs="Times New Roman"/>
          <w:color w:val="111111"/>
          <w:sz w:val="24"/>
        </w:rPr>
      </w:pPr>
      <w:r>
        <w:rPr>
          <w:rFonts w:eastAsia="Calibri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ЛИ: «За»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против»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Calibri" w:cs="Times New Roman"/>
          <w:color w:val="111111"/>
          <w:sz w:val="24"/>
        </w:rPr>
      </w:pPr>
      <w:r>
        <w:rPr>
          <w:rFonts w:eastAsia="Calibri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 Ю.И.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7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007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400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a7276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2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4007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a7276e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600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2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00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299B1-76EE-4E46-90F9-DAB062013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2:00Z</dcterms:created>
  <dc:creator>User</dc:creator>
  <dc:description/>
  <dc:language>en-US</dc:language>
  <cp:lastModifiedBy>Username</cp:lastModifiedBy>
  <cp:lastPrinted>2021-10-11T06:08:00Z</cp:lastPrinted>
  <dcterms:modified xsi:type="dcterms:W3CDTF">2021-10-11T06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