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9 сентября 202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. Ке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480" w:after="0"/>
        <w:ind w:righ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Кемского муниципального района от 11 марта 2013 года № 217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ами 10 и 11 Порядка 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(о выполнении иной оплачиваемой работы), утвержденного постановлением администрации Кемского муниципального района от 11 августа 2020 года № 693,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  <w:tab/>
        <w:t xml:space="preserve">Внести в Положение о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, утвержденное </w:t>
      </w:r>
      <w:r>
        <w:rPr>
          <w:rFonts w:cs="Times New Roman" w:ascii="Times New Roman" w:hAnsi="Times New Roman"/>
        </w:rPr>
        <w:t>постановлением администрации Кемского муниципального района от 11 марта 2013 года № 217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одпункт 6 пункта 9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уведомление муниципального служащего о намерении выполнять иную оплачиваемую работу (о выполнении иной оплачиваемой работы)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дополнить пунктом 18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18.4. По итогам рассмотрения вопроса, указанного в абзаце шестом подпункта «б»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олнение иной оплачиваемой работы муниципальным служащим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ыполнение иной оплачиваемой работы муниципальным служащим влечет за собой возникновение конфликта интересов на муниципальной службе. В этом случае комиссия рекомендует муниципальному служащему и представителю нанимателя принять соответствующие меры по предотвращению или урегулированию конфликта интересов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  <w:tab/>
      </w:r>
      <w:r>
        <w:rPr>
          <w:rFonts w:cs="Times New Roman" w:ascii="Times New Roman" w:hAnsi="Times New Roman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</w:rPr>
        <w:t>Исполняющий обязанности</w:t>
        <w:br/>
        <w:t>главы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</w:rPr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User24</cp:lastModifiedBy>
  <cp:lastPrinted>2021-08-11T12:54:00Z</cp:lastPrinted>
  <dcterms:modified xsi:type="dcterms:W3CDTF">2021-10-03T09:04:00Z</dcterms:modified>
  <cp:revision>128</cp:revision>
  <dc:subject/>
  <dc:title/>
</cp:coreProperties>
</file>