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 сентября 2021 года</w:t>
        <w:tab/>
        <w:tab/>
        <w:tab/>
        <w:tab/>
        <w:tab/>
        <w:tab/>
        <w:tab/>
        <w:t xml:space="preserve">                       № 85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6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муниципальных и государственных услуг, предоставляемых администрацией 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муниципальных услуг, предоставляемых администрацией Кемского муниципального района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еестр государственных услуг, предоставляемых администрацией Кемского муниципального района, в рамках переданных государственных полномочий (Приложение 2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Руководителям МКУ Кемского УО, МБУ Кемского архива, отделов администрации Кемского муниципального района в срок до 31 декабря 2021 года внести соответствующие изменения в действующие административные регламенты и (или) разработать новые административные регламенты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ублики Карелия                                                                                                Д.А. Петров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сентября 2021 года № 852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яемых администрацией Кем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10"/>
        <w:gridCol w:w="1418"/>
        <w:gridCol w:w="2410"/>
        <w:gridCol w:w="4252"/>
        <w:gridCol w:w="992"/>
        <w:gridCol w:w="357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именование структурных и отраслевых подразделений Администрации, предоставляющих (исполняющих)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ые потребители услуги - заявители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пособ предоставления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в электронном виде)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еречень услуг, необходимых и обязательных для предоставления услуги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, постановка на учет и зачисление детей в образовательные организации, реализующие основную образовательную программу дошкольного образования (детские са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 детей, нуждающихся в зачислении в образовательную организацию, реализующую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ледующие категории малообеспеченных (малоимущих) граждан Российской Федерации, совместно проживающих на территории Кемского муниципального района с ребенком в возрасте от полутора до трех лет, зарегистрированных на территории Республики Карелия (далее - заявитель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динокий родитель (законный представитель) детей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дин из родителей (законных представителей) детей-инвалидов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один из многодетных родителей (законных представителей) детей в возрасте от полутора до трех лет, не посещающих образовательную организацию, реализующую основную общеобразовательную программу дошко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правки о среднедушевом доходе семьи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емьи, соответствующие следующим требованиям, установленным Правилами предоставления молодым семьям социальных выплат и их использования, утвержденными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— 2020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пеки и попечительства (патронаж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ступление в брак несовершеннолетним лицам, достигшим шестнадцатилет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оциальным вопросам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е граждане, достигшие возраста шестнадцати лет, желающие понизить брачный возраст, действующие с согласия их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 помещения, наниматели и арендаторы помещений, действующие с согласия собственника указанного помещения на такое переустройство и (или) перепланировку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хнического паспорта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переустройства и (или) перепланировки (реконструкции)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, желающие встать на учет в качестве нуждающихся в жилых помещениях, предоставляемых по договорам социального найма, и (или) члены их семей или уполномоченный ими пред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регистрации граждан по месту жительства (месту пребывания) и характеристике жилого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ок об отказе от права преимущественной покупки доли в праве общей долевой собственности на жил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й о безвозмездном приеме жилого помещения в муниципальную собств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; Отдел экономики и управления муниципальной собственностью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или их уполномоченные представители, приватизировавшие жилые помещения, находящиеся в муниципальной собственности, являющиеся для них единственным местом постоянного проживания, и которые принадлежат им на праве собственности, а также свободные от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хнического и (или) кадастрового паспорта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или уполномоченный им пред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регистрации граждан по месту жительства (месту пребывания) и характеристики жилого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ниматель жилого помещения муниципального жилищного фонда, расположенного на территории района, или его уполномоченный представи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регистрации граждан по месту жительства (месту пребывания) и характеристики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состоянии расчетов за жилищно-коммунальные услуг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Лица, претендующие на заключение договора аренды муниципального имущества: юридические лица независимо от организационно-правовой формы, формы собственности, места нахождения и места происхождения капитала; физические лица, в том числе индивидуальные предприниматели, обратившиеся в Администрацию Кемского муниципального района с заявлением с целью получения муниципальной услуги, независимо от того, действуют ли они в своих интересах либо по поручению иного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ок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экономики и управления муниципальной собственностью администрации Кем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юридические лица, индивидуальные предприниматели,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создания места (площадки) накопления твердых коммунальных отх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реестр мест (площадок) накопления твердых коммунальн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, правообладатель, наниматель помещения, либо уполномоченное лиц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орган исполнительной власти, осуществляющий полномочия собственника в отношении оцениваемого иму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по проведению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действующей в соответствии с постановлением Правительства Российской Федерации от 21.08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уполномоченный на проведение государственного надзора (контроля) по вопросам, отнесенным к его компетен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садового дома или жилого д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хнического паспорта и (или) кадастрового паспорта недвижимого имуществ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земельных отношений, строительства</w:t>
            </w:r>
          </w:p>
        </w:tc>
      </w:tr>
      <w:tr>
        <w:trPr>
          <w:trHeight w:val="9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варительное согласование предоставления земельного участка, находящегося 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юридические лица, 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ых планов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и земельных участков, иное лицо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 а также их представители, уполномоченные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ного участка в соответствии с действующим законодательством. В случае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хнического паспорта и (или) кадастрового паспорта недвижимого имущества в случае наличия объектов капитального строительства на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о планировке территории в случаях, предусмотренных ч. 3 ст. 41 Градостроительного кодекса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- заявители), или их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ители), или их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и либо их уполномоченные представители, осуществляющие на земельном участке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ной документаци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ввод объектов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и либо их уполномоченные представители, осуществляющие на земельном участке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го в случаях, предусмотренных частью 7 статьи 54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технического плана объекта капитального строительства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7.2015 № 218-ФЗ «О государственной регистрации недвижим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.06.2002 № 7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29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получившие государственный сертификат на материнский (семейный) капитал, либо их представители, обратившиеся в Администрацию с заявлением о предоставле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ордеров на проведение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юридические лица,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но-сметной документации со строительным генеральным планом в масштабе 1: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Ордера на производство земляных работ на территории района уполномоченными организациями и лицами, указанными в Листе согласования производства земляных работ во всех случаях планирования производства земляных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объектам адресации адресов, аннулирование ад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объектов адресации, лица, обладающие одним из следующих вещных прав на объекты адрес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аво хозяйственного 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аво оперативного упр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аво пожизненно наследуемого вла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раво постоянного (бессрочного)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й на установку и эксплуатацию рекламных конструкций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юридические лица, индивидуальные предприниматели, уполномоченные представ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 либо его уполномоченный представитель, осуществляющий на земельном участке строительство или реконструкцию объекта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земель или земельных участков в составе таких земель, находящихся в муниципальной собственности, из одной категории в друг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регулирования предпринимательск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аво организации рознич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автотранспорта и дорожной деятельности</w:t>
            </w:r>
          </w:p>
        </w:tc>
      </w:tr>
      <w:tr>
        <w:trPr>
          <w:trHeight w:val="1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лец транспортного средства (юридическое лицо, физическое лицо, в том числе индивидуальный предприниматель),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, или его представи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муниципального архива</w:t>
            </w:r>
          </w:p>
        </w:tc>
      </w:tr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Архив"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 лица, органы государственной власти, органы местного самоуправления, обратившиеся в муниципальное казенное учреждение с запросом с целью получе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природопользования</w:t>
            </w:r>
          </w:p>
        </w:tc>
      </w:tr>
      <w:tr>
        <w:trPr>
          <w:trHeight w:val="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снос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ли юридические лица, обратившиеся в Администрацию с целью предоставления муниципаль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right="-17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 сентября 2021 года № 8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естр государствен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яемых администрацией Кемского муниципального района, в рамках переданных государственных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0"/>
        <w:gridCol w:w="4071"/>
        <w:gridCol w:w="3135"/>
        <w:gridCol w:w="1134"/>
        <w:gridCol w:w="26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осударственной услуг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структурных и отраслевых подразделений Администрации, предоставляющих (исполняющих) услуг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е потребители услуги - заявител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соб предоставления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в электронном вид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услуг, необходимых и обязательных для предоставления услуги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Муниципальное казенное учреждение «Управление образования» Кемского муниципального район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оциальной поддержки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пеки и попечительства (патронажа)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 попечительства над малолетними и несовершеннолетними граждана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емского муниципального района (отдел по социальным вопросам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равки об отсутствии су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равки о регистрации граждан по месту жительства (месту пребывания) и характеристике жилого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сведений о размере пенсии и доплат, установленных к пенсии застрахованного лица на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трахового номера индивидуального лицевого счета (СНИЛИС) застрахованного лица с учетом дополнительных сведений о месте рождения, документе, удостоверяющем л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л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распоряжение имуществом граждан, признанных судом недееспособными или не полностью дееспособным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регистрации граждан по месту жительства (месту пребывания) и характеристике жилого по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ключения о возможности гражданина быть опекуном(попечителем), усыновителе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 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по регулированию цен (тарифов) на товары (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2:00Z</dcterms:created>
  <dc:creator>User</dc:creator>
  <dc:description/>
  <cp:keywords/>
  <dc:language>en-US</dc:language>
  <cp:lastModifiedBy>Пользователь</cp:lastModifiedBy>
  <cp:lastPrinted>2021-09-27T10:57:00Z</cp:lastPrinted>
  <dcterms:modified xsi:type="dcterms:W3CDTF">2021-09-27T07:57:00Z</dcterms:modified>
  <cp:revision>3</cp:revision>
  <dc:subject/>
  <dc:title/>
</cp:coreProperties>
</file>