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сентября 2021 года</w:t>
        <w:tab/>
        <w:t xml:space="preserve">                                                                                                   № 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на территории Кривопорож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режима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для органов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 и средств Кемского муниципального зв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й подсистемы единой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предупреждения и ликвидации чрезвычай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отсутствием паромной переправы через реку Кемь в районе п. Панозеро, нарушением жизнеобеспечения жителей п. Панозеро Кривопорожского сельского поселения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Кривопорожского сельского поселения режим функционирования «повышенная готовность» для органов управления и сил Кемского 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 (далее - Кемское муниципальное звено ТП РСЧС Республики Карелия), с 12 часов 00 минут 27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ля выполнения задач по оценке обстановки, выработки решений по организации проведения работ по ликвидации, предотвращению возможной чрезвычайной ситуации, всестороннего обеспечения действий органов управления и сил Кемского муниципального звена ТП РСЧС Республики Карелия, проведения мероприятий по жизнеобеспечению населения и согласования действий сил и средств сформировать оперативную группу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Единой дежурно-диспетчерской службе Кемского муниципального района (Анисимова Л.Р.) организовать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иторинг погодных условий и систематическое информирование оперативного дежурного администрации Главы Республики Карелия и ФКУ «Центр управления в кризисных ситуациях Главного управления МЧС России по Республике Карелия» о функционировании систем жизнеобеспечения населения. При угрозе возникновения или возникновении чрезвычайных ситуаций и сбоев в их работе информирование осуществлять незамедлительно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ерывный сбор, обработку и передачу органам управления и силам единой системы ТП РСЧС данных о прогнозируемых чрезвычайных ситуациях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глав сельских поселений, дежурно-диспетчерских служб, руководителей предприятий и организаций о введении режима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тделу по военно-мобилизационной работе, гражданской обороне и чрезвычайным ситуациям администрации Кемского муниципального района (Плеханов А.М.)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силить контроль за состоянием окружающей среды, мониторинг техногенных процессов и прогнозирование возникновения чрезвычайной ситуации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информирование населения о сложившейся обстановке путем размещения информации на официальном сайте администрации Кемского муниципального района в информационно-телекоммуникационной сети «Интернет», в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екомендовать главе Кривопорожского сельского поселения Семеновой Е.М.:</w:t>
      </w:r>
    </w:p>
    <w:p>
      <w:pPr>
        <w:pStyle w:val="Normal"/>
        <w:jc w:val="both"/>
        <w:rPr/>
      </w:pPr>
      <w:bookmarkStart w:id="0" w:name="_Hlk83636845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оведение разъяснительной работы среди населения по вопросам отсутствия паромной переправы через реку Кемь в районе п. Панозеро;</w:t>
      </w:r>
    </w:p>
    <w:p>
      <w:pPr>
        <w:pStyle w:val="Normal"/>
        <w:ind w:firstLine="284"/>
        <w:jc w:val="both"/>
        <w:rPr/>
      </w:pPr>
      <w:bookmarkStart w:id="1" w:name="_Hlk83636845"/>
      <w:bookmarkEnd w:id="1"/>
      <w:r>
        <w:rPr>
          <w:bCs/>
          <w:sz w:val="24"/>
          <w:szCs w:val="24"/>
        </w:rPr>
        <w:t xml:space="preserve">обеспечить своевременное информирование ЕДДС Кемского муниципального района о складывающейся обстановке на территории поселения, </w:t>
      </w:r>
      <w:r>
        <w:rPr>
          <w:color w:val="000000"/>
          <w:sz w:val="24"/>
          <w:szCs w:val="24"/>
        </w:rPr>
        <w:t xml:space="preserve">связанной </w:t>
      </w:r>
      <w:r>
        <w:rPr>
          <w:bCs/>
          <w:sz w:val="24"/>
          <w:szCs w:val="24"/>
          <w:lang w:eastAsia="en-US"/>
        </w:rPr>
        <w:t>с отсутствием паромного сообщения и нарушения жизнеобеспечения жителей п. Панозеро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ить при необходимости переправу граждан, предметов первой необходимости через реку Кемь в п. Панозеро и обратно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рганизовать мероприятия по закупке и установке троса на паромную переправу через реку Кемь в районе п. Панозе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Разместить информацию о введении режима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Д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27.09.2021    г. №  8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еративной групп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67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, председатель КЧС и ПБ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7-7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перативной групп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ВМР,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Олег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ривопорожское теплоснабжающее предприятие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44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иПР по Кемскому и Лоухскому районам УНД и ПР ГУ МЧС России по Республике Карел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5:00Z</dcterms:created>
  <dc:creator>User</dc:creator>
  <dc:description/>
  <cp:keywords/>
  <dc:language>en-US</dc:language>
  <cp:lastModifiedBy>Пользователь</cp:lastModifiedBy>
  <cp:lastPrinted>2021-09-27T14:13:00Z</cp:lastPrinted>
  <dcterms:modified xsi:type="dcterms:W3CDTF">2021-09-27T11:13:00Z</dcterms:modified>
  <cp:revision>57</cp:revision>
  <dc:subject/>
  <dc:title> </dc:title>
</cp:coreProperties>
</file>