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23 сентября 2021 года</w:t>
        <w:tab/>
        <w:t xml:space="preserve">                                                                                             № 8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11 февраля 2019 года № 129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и сроки предо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 2018-2022 годы» общественной территории, подлежащей благоустройству в 2019 году, утвержденный постановлением администрации Кемского муниципального района от 11 февраля 2019 года № 129 следующие измене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названии и по всему тексту слова «в 2019 году» заменить словами «в 2020 году»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Проект подается в администрацию не позднее 1 августа 2020 года в электронном виде или на бумажном носителе по адресу: г. Кемь, пр. Пролетарский, д. 30, каб. 13, в рабочие дни с 9.00 до 13.00 и с 14.00 до 17.00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3 слова «не позднее 17 февраля 2019 года.» заменить словами «не позднее 1 октября 2020 года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 Решение о включении проекта в муниципальную программу принимается на собрании граждан путем открытого голосования простым большинством, которое оформляется в течение 5 календарных дней протоколом. Общественная комиссия до 1 октября 2020 года утверждает адресный перечень и дизайн-проекты по общественным территориям для включения в Программу на следующий год. Администрация до 1 ноября 2021 года вносит изменения в Программу с определением утвержденного адресного перечня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 июн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sectPr>
      <w:headerReference w:type="default" r:id="rId3"/>
      <w:type w:val="nextPage"/>
      <w:pgSz w:w="11906" w:h="16838"/>
      <w:pgMar w:left="1560" w:right="991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94441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732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94441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link w:val="Style14"/>
    <w:uiPriority w:val="99"/>
    <w:unhideWhenUsed/>
    <w:rsid w:val="001732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0:00Z</dcterms:created>
  <dc:creator>User</dc:creator>
  <dc:description/>
  <dc:language>en-US</dc:language>
  <cp:lastModifiedBy>Пользователь</cp:lastModifiedBy>
  <cp:lastPrinted>2021-09-23T08:45:00Z</cp:lastPrinted>
  <dcterms:modified xsi:type="dcterms:W3CDTF">2021-09-23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