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сентября 2021 года</w:t>
        <w:tab/>
        <w:t xml:space="preserve">                                                                                                 № 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14 декабря 2018 года № 1085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 на 2018-2022 годы», подлежащей благоустройству в 2019 году, утвержденный постановлением администрации Кемского муниципального района от 14 декабря 2018 года №1085 следующие изме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bookmarkStart w:id="2" w:name="_Hlk83041725"/>
      <w:r>
        <w:rPr>
          <w:sz w:val="24"/>
          <w:szCs w:val="24"/>
        </w:rPr>
        <w:t xml:space="preserve">1.1. в названии слова «подлежащая благоустройству в 2019 году» заменить словами «подлежащей благоустройству в 2020 году»; </w:t>
      </w:r>
      <w:bookmarkEnd w:id="2"/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 слова «в 2019 году»</w:t>
      </w:r>
      <w:r>
        <w:rPr/>
        <w:t xml:space="preserve"> </w:t>
      </w:r>
      <w:r>
        <w:rPr>
          <w:sz w:val="24"/>
          <w:szCs w:val="24"/>
        </w:rPr>
        <w:t>заменить словами «в 2020 году»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дпункт в) пункта 2 дополнить абзацами следующего содержания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анные условия распространяются до 31 декабря 2020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дополнительного перечня видов работ по благоустройству дворовых территорий за счёт средств субсидии осуществляется только до 31 декабря 2020 года.»;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8 изложить в следующей редакци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«8. Для участия в конкурсе уполномоченный представитель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, чем за 7 дней до даты его прове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1 августа текущего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ожет быть представлен один проект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ункт 12 изложить в следующей редакции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2. К рассмотрению для участия в конкурсном отборе рассматриваются проекты, представленные не позднее 1 августа 2020 года. Проекты, представленные после 1 августа текущего года, рассматриваются для участия в конкурсном отборе в следующем году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ногоквартирные дома, по дворовым территориям которых представлены проекты до 1 августа 2020 года, включаются в адресный перечень дворовых территорий многоквартирных домов, нуждающихся в благоустройстве в 2019 – 2024 годах в соответствии с муниципальной программой.»;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абзац первый пункта 13 изложить в следующей редакции: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 Администрация до 15 сентября 2020 года рассматривает поступившие проекты на соответствие требованиям, установленным настоящим Порядком, и принимает решение о допуске проектов к участию в конкурсе или об отказе в допуске.»;  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в пункте 14 слова «не позднее 5 февраля» заменить словами «не позднее 15 сентября»;</w:t>
      </w:r>
    </w:p>
    <w:p>
      <w:pPr>
        <w:pStyle w:val="Normal"/>
        <w:widowControl w:val="false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пункте 16 слова «в срок до 10 февраля» заменить словами «в срок до 1 октября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шим с 1 июня 2020 год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  Д.А. Петров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08</Words>
  <Characters>2900</Characters>
  <CharactersWithSpaces>34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9:00Z</dcterms:created>
  <dc:creator>User</dc:creator>
  <dc:description/>
  <dc:language>en-US</dc:language>
  <cp:lastModifiedBy>Пользователь</cp:lastModifiedBy>
  <cp:lastPrinted>2021-09-22T11:08:00Z</cp:lastPrinted>
  <dcterms:modified xsi:type="dcterms:W3CDTF">2021-09-23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