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сентября 2021 года</w:t>
        <w:tab/>
        <w:t xml:space="preserve">                                                                                                 № 84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pPr w:vertAnchor="text" w:horzAnchor="margin" w:leftFromText="180" w:rightFromText="180" w:tblpX="0" w:tblpY="141"/>
        <w:tblW w:w="4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</w:tblGrid>
      <w:tr>
        <w:trPr>
          <w:trHeight w:val="61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территориальной психолого – медик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дагогической комисс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36"/>
        </w:rPr>
      </w:pPr>
      <w:r>
        <w:rPr>
          <w:rStyle w:val="21"/>
          <w:rFonts w:eastAsia="Calibri"/>
          <w:sz w:val="24"/>
        </w:rPr>
        <w:t>В соответствии с Федеральном законом от 29 декабря 2012 года «Об образовании в Российской Федерации», приказом Министерства образования и науки Российской Федерации от 20 сентября 2013 года № 1082 «Об утверждении Положения о психолого-медико - педагогической комиссии», в целях координации и организационно-методического обеспечения деятельности психолого -</w:t>
      </w:r>
      <w:r>
        <w:rPr>
          <w:rFonts w:ascii="Times New Roman" w:hAnsi="Times New Roman"/>
          <w:sz w:val="36"/>
        </w:rPr>
        <w:t xml:space="preserve"> </w:t>
      </w:r>
      <w:r>
        <w:rPr>
          <w:rStyle w:val="21"/>
          <w:rFonts w:eastAsia="Calibri"/>
          <w:sz w:val="24"/>
        </w:rPr>
        <w:t>медико-педагогической комиссии,</w:t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администрация Кемского муниципального района ПОСТАНОВЛЯЕТ: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Создать на базе </w:t>
      </w:r>
      <w:r>
        <w:rPr>
          <w:rFonts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 4 «Теремок» Кемского муниципального района</w:t>
      </w:r>
      <w:r>
        <w:rPr>
          <w:rStyle w:val="21"/>
          <w:rFonts w:eastAsia="Calibri"/>
          <w:sz w:val="24"/>
          <w:szCs w:val="24"/>
        </w:rPr>
        <w:t xml:space="preserve"> территориальную психолого - медико - педагогическую комиссию Ке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Утвердить прилагаемое Положение о территориальной психолого-медико-педагогической комиссии Кемского муниципального района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Утвердить прилагаемый Протокол обследования ребенка территориальной психолого-медико-педагогической комиссией Кемского муниципального района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бюджетному дошкольному образовательному  учреждению детскому саду № 4 «Теремок» Кемского муниципального района</w:t>
      </w:r>
      <w:r>
        <w:rPr>
          <w:rStyle w:val="21"/>
          <w:rFonts w:eastAsia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- определить состав (председатель, члены) территориальной психолого-медико-педагогической комиссии Кемского муниципального района (председатель, члены);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- обеспечить деятельность территориальной психолого-медико-педагогической комиссии Ке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- внести соответствующие изменения в Устав, локальные акты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- внести контактные данные в Навигаторе ПМПК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ru-RU" w:bidi="ru-RU"/>
          </w:rPr>
          <w:t>https://pmpkrf.ru/</w:t>
        </w:r>
      </w:hyperlink>
      <w:r>
        <w:rPr>
          <w:rStyle w:val="21"/>
          <w:rFonts w:eastAsia="Calibri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- разместить на официальном сайте образовательной организ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Контроль за деятельностью территориальной психолого-медико-</w:t>
        <w:br/>
        <w:t>педагогической комиссии Кемского муниципального района возложить на</w:t>
        <w:br/>
        <w:t>Муниципальное казенное учреждение «Управление образования» Кемского</w:t>
      </w:r>
      <w:r>
        <w:rPr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муниципального района (Бородушкина О.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color w:val="auto"/>
          <w:sz w:val="24"/>
          <w:szCs w:val="24"/>
          <w:lang w:eastAsia="en-US" w:bidi="ar-SA"/>
        </w:rPr>
        <w:t>Признать утратившим силу постановление администрации Кемского муниципального района от 14 января 2020 года № 10 «О территориальной психолого – медико – педагогической комиссии Кем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color w:val="auto"/>
          <w:sz w:val="24"/>
          <w:szCs w:val="24"/>
          <w:lang w:eastAsia="en-US" w:bidi="ar-SA"/>
        </w:rPr>
        <w:t>Настоящее постановление вступает в силу с 1 сентября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firstLine="720"/>
        <w:jc w:val="both"/>
        <w:rPr>
          <w:rStyle w:val="2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22.09.2021 №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840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Style w:val="21"/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Style w:val="21"/>
          <w:rFonts w:eastAsia="Calibri"/>
          <w:b/>
          <w:b/>
          <w:bCs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>о территори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/>
          <w:bCs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Style w:val="21"/>
          <w:rFonts w:eastAsia="Calibri"/>
          <w:b/>
          <w:bCs/>
          <w:sz w:val="24"/>
          <w:szCs w:val="24"/>
        </w:rPr>
        <w:t xml:space="preserve">Кемского муниципального район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Style w:val="1"/>
          <w:rFonts w:eastAsia="Courier New"/>
          <w:sz w:val="24"/>
          <w:szCs w:val="24"/>
        </w:rPr>
        <w:t>Настоящее Положение регламентирует деятельность территориальной психолого-медико-педагогической комиссии Кемского муниципального района Республики Карелия (далее - ТПМПК)</w:t>
      </w:r>
      <w:r>
        <w:rPr>
          <w:rFonts w:ascii="Times New Roman" w:hAnsi="Times New Roman"/>
          <w:sz w:val="24"/>
          <w:szCs w:val="24"/>
        </w:rPr>
        <w:t>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40" w:before="0" w:after="0"/>
        <w:ind w:firstLine="426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Осуществление функций ТПМПК возложено на МБДОУ Кемский детский сад №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40" w:before="0" w:after="0"/>
        <w:ind w:firstLine="426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ТПМПК осуществляет свою деятельность на базе МБДОУ Кемского детского сада № 4 в соответствии с графиком работы. Обследования детей, проживающих на территории Кемского муниципального района, осуществляется по предварительным заявкам руководителей муниципальных образовательных организаций (подаются за две недели до начала работы ТПМП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Style w:val="21"/>
          <w:rFonts w:eastAsia="Calibri"/>
          <w:sz w:val="24"/>
        </w:rPr>
        <w:t>График работы ТПМПК утверждается Муниципальным казенным учреждением «Управление образования» Кем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40" w:before="0" w:after="0"/>
        <w:ind w:firstLine="426"/>
        <w:jc w:val="both"/>
        <w:rPr>
          <w:rStyle w:val="21"/>
          <w:rFonts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</w:rPr>
        <w:t>Комиссию возглавляет председатель ТПМПК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Style w:val="21"/>
          <w:rFonts w:eastAsia="Calibri"/>
          <w:sz w:val="24"/>
        </w:rPr>
        <w:t xml:space="preserve"> </w:t>
      </w:r>
      <w:r>
        <w:rPr>
          <w:rStyle w:val="21"/>
          <w:rFonts w:eastAsia="Calibri"/>
          <w:sz w:val="24"/>
        </w:rPr>
        <w:t>В состав ТПМПК входят специалисты: педагог-психолог, учитель-дефектолог, учитель-логопед. При необходимости в состав комиссии включаются и друг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16"/>
          <w:lang w:eastAsia="ru-RU" w:bidi="ru-RU"/>
        </w:rPr>
      </w:pPr>
      <w:r>
        <w:rPr>
          <w:rStyle w:val="21"/>
          <w:rFonts w:eastAsia="Calibri"/>
          <w:sz w:val="24"/>
        </w:rPr>
        <w:t>7. Председатель отвечает за организацию работы ТПМПК, ведение, учет и хранение следующей документации: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а)</w:t>
        <w:tab/>
        <w:t>журнал записи детей на обследование (хранится не менее 5 лет после окончания ведения);</w:t>
      </w:r>
    </w:p>
    <w:p>
      <w:pPr>
        <w:pStyle w:val="Normal"/>
        <w:tabs>
          <w:tab w:val="clear" w:pos="708"/>
          <w:tab w:val="left" w:pos="831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б)</w:t>
        <w:tab/>
        <w:t>журнал учета детей, прошедших обследование (хранится не менее 5 лет после окончания ведения)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в)</w:t>
        <w:tab/>
        <w:t>электронную базу детей, прошедших обследование;</w:t>
      </w:r>
    </w:p>
    <w:p>
      <w:pPr>
        <w:pStyle w:val="Normal"/>
        <w:tabs>
          <w:tab w:val="clear" w:pos="708"/>
          <w:tab w:val="left" w:pos="841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г)</w:t>
        <w:tab/>
        <w:t>протоколы обследования ребенка (хранятся не менее 10 лет после достижения детьми возраста 18 лет);</w:t>
      </w:r>
    </w:p>
    <w:p>
      <w:pPr>
        <w:pStyle w:val="Normal"/>
        <w:tabs>
          <w:tab w:val="clear" w:pos="708"/>
          <w:tab w:val="left" w:pos="831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д)</w:t>
        <w:tab/>
        <w:t>заключения ТПМПК о результатах проведенного обследования ребенка;</w:t>
      </w:r>
    </w:p>
    <w:p>
      <w:pPr>
        <w:pStyle w:val="Normal"/>
        <w:tabs>
          <w:tab w:val="clear" w:pos="708"/>
          <w:tab w:val="left" w:pos="831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е)</w:t>
        <w:tab/>
        <w:t>журнал выдачи заключений (хранится не менее 5 лет после окончания ведения);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ж)</w:t>
        <w:tab/>
        <w:t>заявки от образовательных организаций на обследование;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з)</w:t>
        <w:tab/>
        <w:t>заявление от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Style w:val="21"/>
          <w:rFonts w:eastAsia="Calibri"/>
          <w:sz w:val="24"/>
        </w:rPr>
        <w:t xml:space="preserve">Перечисленные документы хранятся в МБДОУ Кемском детском саду № 4, местом хранения является сей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16"/>
          <w:lang w:eastAsia="ru-RU" w:bidi="ru-RU"/>
        </w:rPr>
      </w:pPr>
      <w:r>
        <w:rPr>
          <w:rStyle w:val="21"/>
          <w:rFonts w:eastAsia="Calibri"/>
          <w:sz w:val="24"/>
        </w:rPr>
        <w:t>8.Члены ТПМПК в своей работе учитывают индивидуальные потребности детей, соблюдают Федеральный закон от 27 июля 2006 № 152-ФЗ «О персональных данных» и Федеральный закон от 2 июля 1992 года № 3185-1 «О психиатрической помощи и гарантиях прав граждан при её оказ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16"/>
          <w:lang w:eastAsia="ru-RU" w:bidi="ru-RU"/>
        </w:rPr>
      </w:pPr>
      <w:r>
        <w:rPr>
          <w:rFonts w:ascii="Times New Roman" w:hAnsi="Times New Roman"/>
          <w:color w:val="000000"/>
          <w:sz w:val="24"/>
          <w:szCs w:val="16"/>
          <w:lang w:eastAsia="ru-RU" w:bidi="ru-RU"/>
        </w:rPr>
        <w:t>9.</w:t>
      </w:r>
      <w:r>
        <w:rPr>
          <w:rStyle w:val="21"/>
          <w:rFonts w:eastAsia="Calibri"/>
          <w:sz w:val="24"/>
          <w:szCs w:val="24"/>
        </w:rPr>
        <w:t>Основными направлениями деятельности ТПМПК являются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а)</w:t>
        <w:tab/>
        <w:t>проведение обследования детей в возрасте от 0 до 18 лет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б)</w:t>
        <w:tab/>
        <w:t>подготовка по результатам обследования рекомендаций по оказанию детям психолого-медико-педагогической помощи, организации их обучения и воспитания, подтверждение, уточнение или изменение ранее выданных рекомендаций, в том числе подготовке заключения с рекомендациями для повторного обучения либо обучения по индивидуальному учебному плану, обучения по адаптированным образовательным программам;</w:t>
      </w:r>
    </w:p>
    <w:p>
      <w:pPr>
        <w:pStyle w:val="Normal"/>
        <w:tabs>
          <w:tab w:val="clear" w:pos="708"/>
          <w:tab w:val="left" w:pos="83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)</w:t>
        <w:tab/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8"/>
          <w:tab w:val="left" w:pos="83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г)</w:t>
        <w:tab/>
        <w:t>организация информационно-просветительской работы с населением в области предупреждения отклонений в поведении детей;</w:t>
      </w:r>
    </w:p>
    <w:p>
      <w:pPr>
        <w:pStyle w:val="Normal"/>
        <w:tabs>
          <w:tab w:val="clear" w:pos="708"/>
          <w:tab w:val="left" w:pos="8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д)</w:t>
        <w:tab/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Кемского муниципального район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е)</w:t>
        <w:tab/>
        <w:t>подготовка заключений для определения условий участия выпускников образовательных организаций с ограниченными возможностями здоровья по участию в государственном выпускном экзамене до 1 марта проходящей государственной аттес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Для оказания услуги заявитель представляет в ТПМПК: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заявление о проведении или согласие на проведение обследования ребенка в ТПМПК;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документы, подтверждающие полномочия по представлению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Style w:val="21"/>
          <w:rFonts w:eastAsia="Calibri"/>
          <w:sz w:val="24"/>
        </w:rPr>
        <w:t>копию паспорта или свидетельства о рождении ребенка (предоставляются с предъявлением оригинала или заверенной копии);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4"/>
        </w:rPr>
      </w:pPr>
      <w:r>
        <w:rPr>
          <w:rStyle w:val="21"/>
          <w:rFonts w:eastAsia="Calibri"/>
          <w:sz w:val="24"/>
        </w:rPr>
        <w:t>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подробную выписку </w:t>
      </w:r>
      <w:r>
        <w:rPr>
          <w:rStyle w:val="265pt"/>
          <w:rFonts w:eastAsia="Calibri"/>
          <w:sz w:val="24"/>
          <w:szCs w:val="24"/>
        </w:rPr>
        <w:t xml:space="preserve">из </w:t>
      </w:r>
      <w:r>
        <w:rPr>
          <w:rStyle w:val="21"/>
          <w:rFonts w:eastAsia="Calibri"/>
          <w:sz w:val="24"/>
          <w:szCs w:val="24"/>
        </w:rPr>
        <w:t xml:space="preserve">истории </w:t>
      </w:r>
      <w:r>
        <w:rPr>
          <w:rStyle w:val="265pt"/>
          <w:rFonts w:eastAsia="Calibri"/>
          <w:sz w:val="24"/>
          <w:szCs w:val="24"/>
        </w:rPr>
        <w:t xml:space="preserve">развития ребенка с заключениями врачей </w:t>
      </w:r>
      <w:r>
        <w:rPr>
          <w:rStyle w:val="21"/>
          <w:rFonts w:eastAsia="Calibri"/>
          <w:sz w:val="24"/>
          <w:szCs w:val="24"/>
        </w:rPr>
        <w:t>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письменные работы по русскому (родному) языку, математике, результаты самостоятельной продуктивной деятельности ребён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К заявителям относятся:</w:t>
        <w:tab/>
        <w:t>родители (законные представители), в</w:t>
      </w:r>
      <w:r>
        <w:rPr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исключительных случаях - представитель образовательной организации, действующий на основании довер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Срок рассмотрения заявления не более 10 рабочих дней с момента получения заявл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нформирование родителей (законных представителей) ребёнка о дате, времени, месте и порядке проведения обследования осуществляется комиссией в 5-дневный срок до дня проведения об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На каждого ребенка оформляется личное де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Обследование детей проводится каждым специалистом ТПМПК индивидуально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На основании заключения ТПМПК в исключительных случаях вправе рекомендовать дополнительное обследование, в том числе клиническое обследование в специализированных медицинских организациях системы здравоо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 сложных и конфликтных ситуациях ТПМПК может направить ребенка для обследования в республиканскую ПМП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Обследование детей проводится в присутствии родителей (законных представителей), в исключительных случаях в присутствии представителя образовательной организации, действующего на основании довер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Результаты обследования фиксируются в протоколе, по итогам обследования составляется заключение ТПМПК о результатах проведенного обследования с учетом мотивированного мнения каждого специал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1"/>
          <w:rFonts w:ascii="Calibri" w:hAnsi="Calibri" w:eastAsia="Calibri"/>
          <w:color w:val="auto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Протокол и заключение ТПМПК заполняются в день проведения обследования, подписываются специалистами ТПМПК, проводившими обследование, и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В случае необходимости срок оформления протокола и заключения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Заключение ТПМПК о результатах проведенного обследования ребенка выдается под подпись заявителю или направляется по почте с уведомлением о вручении. На заключении ставится печать МБДОУ Кемского детского сада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Заключение ТПМПК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, рекомендованных в заключении условий для обучения и воспитания детей, носит для родителей (законных представителей) детей рекомендательный характер. Выполнение рекомендаций ТПМПК для образовательной организации является обязатель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Родители (законные представители) детей имеют право: присутствовать при обследовании детей в ТПМПК, обсуждении результатов обследования и вынесении ТПМПК заключения, высказывать свое мнение относительно рекомендаций по организации обучения и воспитания детей; получать консультации специалистов ТПМПК по вопросам обследования детей в ТПМПК и оказания им психолого-медико</w:t>
        <w:softHyphen/>
        <w:t>-педагогической помощи, в том числе информацию о своих правах и правах детей; в случае несогласия с заключением ТПМПК обжаловать его в республиканской ПМП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40" w:before="0" w:after="0"/>
        <w:ind w:firstLine="709"/>
        <w:jc w:val="both"/>
        <w:rPr>
          <w:sz w:val="36"/>
        </w:rPr>
      </w:pPr>
      <w:r>
        <w:rPr>
          <w:rStyle w:val="21"/>
          <w:rFonts w:eastAsia="Calibri"/>
          <w:sz w:val="24"/>
        </w:rPr>
        <w:t>Отчет о работе ТПМПК ежегодно предоставляется в</w:t>
      </w:r>
      <w:r>
        <w:rPr>
          <w:sz w:val="36"/>
        </w:rPr>
        <w:t xml:space="preserve"> </w:t>
      </w:r>
      <w:r>
        <w:rPr>
          <w:rStyle w:val="21"/>
          <w:rFonts w:eastAsia="Calibri"/>
          <w:sz w:val="24"/>
        </w:rPr>
        <w:t>администрацию Кемского муниципального района, МКУ Кемское УО за подписью заведующего МБДОУ Кемского детского сада № 4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f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f87"/>
    <w:rPr>
      <w:rFonts w:ascii="Tahoma" w:hAnsi="Tahoma" w:eastAsia="Calibri" w:cs="Tahoma"/>
      <w:sz w:val="16"/>
      <w:szCs w:val="16"/>
    </w:rPr>
  </w:style>
  <w:style w:type="character" w:styleId="2" w:customStyle="1">
    <w:name w:val="Основной текст (2)_"/>
    <w:basedOn w:val="DefaultParagraphFont"/>
    <w:qFormat/>
    <w:rsid w:val="003f5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Основной текст (2)"/>
    <w:basedOn w:val="2"/>
    <w:qFormat/>
    <w:rsid w:val="003f5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65pt" w:customStyle="1">
    <w:name w:val="Основной текст (2) + 6;5 pt"/>
    <w:basedOn w:val="2"/>
    <w:qFormat/>
    <w:rsid w:val="00745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491dbe"/>
    <w:rPr>
      <w:color w:val="0000FF" w:themeColor="hyperlink"/>
      <w:u w:val="single"/>
    </w:rPr>
  </w:style>
  <w:style w:type="character" w:styleId="Style15" w:customStyle="1">
    <w:name w:val="Основной текст_"/>
    <w:link w:val="3"/>
    <w:qFormat/>
    <w:rsid w:val="005e2c6a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 w:customStyle="1">
    <w:name w:val="Основной текст1"/>
    <w:qFormat/>
    <w:rsid w:val="005e2c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5946"/>
    <w:pPr>
      <w:spacing w:before="0" w:after="20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5"/>
    <w:qFormat/>
    <w:rsid w:val="005e2c6a"/>
    <w:pPr>
      <w:widowControl w:val="false"/>
      <w:shd w:val="clear" w:color="auto" w:fill="FFFFFF"/>
      <w:spacing w:lineRule="exact" w:line="322" w:before="0" w:after="600"/>
    </w:pPr>
    <w:rPr>
      <w:rFonts w:ascii="Times New Roman" w:hAnsi="Times New Roman" w:eastAsia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mpk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4A50F-3480-49D0-ABE3-31425A37F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5</Pages>
  <Words>1749</Words>
  <Characters>9975</Characters>
  <CharactersWithSpaces>117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0:00Z</dcterms:created>
  <dc:creator>801787</dc:creator>
  <dc:description/>
  <dc:language>en-US</dc:language>
  <cp:lastModifiedBy>Пользователь</cp:lastModifiedBy>
  <cp:lastPrinted>2021-09-22T07:42:00Z</cp:lastPrinted>
  <dcterms:modified xsi:type="dcterms:W3CDTF">2021-09-22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