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1 сентября 2021 года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>№ 28/154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О назначении повторного голосования по двум кандидатам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в Совет Рабочеостровского сельского поселения четвертого созыва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bookmarkStart w:id="0" w:name="_Hlk83109748"/>
      <w:r>
        <w:rPr>
          <w:b/>
          <w:i/>
        </w:rPr>
        <w:t xml:space="preserve">по одномандатному избирательному округу № 10, </w:t>
      </w:r>
      <w:bookmarkEnd w:id="0"/>
      <w:r>
        <w:rPr>
          <w:b/>
          <w:i/>
        </w:rPr>
        <w:t xml:space="preserve">получившим наибольшее число голосов избирателей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firstLine="708"/>
        <w:rPr/>
      </w:pPr>
      <w:r>
        <w:rPr>
          <w:sz w:val="24"/>
          <w:szCs w:val="24"/>
          <w:lang w:val="ru-RU"/>
        </w:rPr>
        <w:t>На основании  первого  экземпляра  протокола участковой  избирательной комиссии  избирательного  участка № 231  об итогах голосования на выборах депутата Совета Рабочеостровского сельского поселения четвертого созыва по одномандатному избирательному округу № 10, руководствуясь частью 1  статьи  56 Закона Республики Карелия от 27 июня 2003 года № 683-ЗРК «О муниципальных выборах в Республике Карелия»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в связи с тем, что зарегистрированные кандидаты Евдокимов Иван Александрович и Ладикайнен Николай Николаевич не получили необходимое для избрания число голосов избирателей (получили равное количество голосов избирателей, принявших участие в голосовании  - по 15 голосов),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Территориальная избирательная комиссия Кемского района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р е ш и л а:</w:t>
      </w:r>
    </w:p>
    <w:p>
      <w:pPr>
        <w:pStyle w:val="Style17"/>
        <w:spacing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овторное голосование по двум кандидатам в Совет Рабочеостровского сельского поселения четвертого созыва по одномандатному избирательному округу №10, получившим наибольшее число голосов избирателей   (Евдокимов И.А., Ладикайнен Н.Н.)   на 10 октября 2021 года.</w:t>
      </w:r>
    </w:p>
    <w:p>
      <w:pPr>
        <w:pStyle w:val="Style17"/>
        <w:spacing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Направить настоящее решение в Центральную избирательную комиссию Республики Карелия, в Совет Рабочеостровского сельского поселения, в участковую избирательную комиссию избирательного участка № 231.</w:t>
      </w:r>
    </w:p>
    <w:p>
      <w:pPr>
        <w:pStyle w:val="Style17"/>
        <w:spacing w:before="0" w:after="160"/>
        <w:ind w:left="0" w:firstLine="708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 общественно-политической газете Кемского района «Советское Беломорье» и разместить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Кемского муниципального района </w:t>
      </w:r>
      <w:r>
        <w:rPr>
          <w:rFonts w:cs="Times New Roman" w:ascii="Times New Roman" w:hAnsi="Times New Roman"/>
          <w:color w:val="111111"/>
          <w:sz w:val="24"/>
          <w:szCs w:val="24"/>
        </w:rPr>
        <w:t>в разделе «Выборы».</w:t>
      </w:r>
    </w:p>
    <w:p>
      <w:pPr>
        <w:pStyle w:val="Style17"/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Е.П.Дан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4:00Z</dcterms:created>
  <dc:creator>adm</dc:creator>
  <dc:description/>
  <cp:keywords/>
  <dc:language>en-US</dc:language>
  <cp:lastModifiedBy>Username</cp:lastModifiedBy>
  <cp:lastPrinted>2016-09-21T14:18:00Z</cp:lastPrinted>
  <dcterms:modified xsi:type="dcterms:W3CDTF">2021-09-21T06:51:00Z</dcterms:modified>
  <cp:revision>23</cp:revision>
  <dc:subject/>
  <dc:title> </dc:title>
</cp:coreProperties>
</file>