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24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3.4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 сен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28/152-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 установлении результатов выборов депутатов Совета Кемского городского поселения пятого созыва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«п» части 1 статьи 14, статьей 55 Закона Республики Карелия «О муниципальных выборах в Республике Карелия», на основании первых экземпляров протоколов об итогах голосования, полученных из участковых избирательных комисси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выборы депутатов Совета Кемского городского поселения пятого созыва состоявшимися и действительными.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на основании итоговых протоколов в Совет Кемского городского поселения пятого созыва избр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1 - Лазарева Светлана Викторо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2983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2 - Кулеш Михаил Анатольевич;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3 - Орлова Татьяна Александро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4 - Верещагина Зинаида Ивано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5 - Жданова Татьяна Николае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6- Фурсова Наталья Викторо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7- Лепехина Ольга Юрьевна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8- Силин Сергей Павло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9 - Артемьева Александра Владимиров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10 - Дмитриев Станислав Викторо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11 - Монастыршин Андрей Иувиналье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 13 - Беляков Александр Павлови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дномандатному избирательному округу №14 - Салтыков Виталий Васильевич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 наибольшее по сравнению с другими кандидатами число голосов избирателей, принявших участие в голосовании.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настоящее решение в Совет Кемского городского поселения.</w:t>
      </w:r>
    </w:p>
    <w:p>
      <w:pPr>
        <w:pStyle w:val="ListParagraph"/>
        <w:numPr>
          <w:ilvl w:val="0"/>
          <w:numId w:val="1"/>
        </w:numPr>
        <w:spacing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общественно-политической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Выборы».  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Е.П.Дан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Ю.И.Зайц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7e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4007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4007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a7276e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4007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2">
    <w:name w:val="Body Text 2"/>
    <w:basedOn w:val="Normal"/>
    <w:link w:val="2"/>
    <w:qFormat/>
    <w:rsid w:val="00a7276e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3600a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00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E5472F-AB8A-4412-A2E8-C66A1C4FE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2:00Z</dcterms:created>
  <dc:creator>User</dc:creator>
  <dc:description/>
  <dc:language>en-US</dc:language>
  <cp:lastModifiedBy>Username</cp:lastModifiedBy>
  <cp:lastPrinted>2014-09-15T11:34:00Z</cp:lastPrinted>
  <dcterms:modified xsi:type="dcterms:W3CDTF">2021-09-21T09:0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