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ШЕНИЕ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8 ноября  2019 года                                                                                                            № 408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Кемского муниципального района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марта 2007 года  № 7-1/99 «</w:t>
            </w:r>
            <w:r>
              <w:rPr>
                <w:rFonts w:ascii="Times New Roman" w:hAnsi="Times New Roman"/>
                <w:b w:val="false"/>
                <w:color w:val="000000" w:themeColor="text1"/>
                <w:sz w:val="24"/>
                <w:szCs w:val="24"/>
              </w:rPr>
              <w:t>Об утверждении Положений о денежном содержании, о материальном стимулировании работников органов местного самоуправления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»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нести в решение Совета Кемского муниципального района от 20 марта 2007 года № 7-1/99 «Об утверждении Положений о денежном содержании, о материальном стимулировании работников органов местного самоуправления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</w:t>
      </w:r>
      <w:r>
        <w:rPr>
          <w:rFonts w:ascii="Times New Roman" w:hAnsi="Times New Roman"/>
          <w:color w:val="000000" w:themeColor="text1"/>
          <w:sz w:val="24"/>
          <w:szCs w:val="24"/>
        </w:rPr>
        <w:t>в Положении о денежном содержании 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(Приложение № 1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1.1.1</w:t>
        <w:tab/>
        <w:t>в  статье 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      </w:t>
      </w:r>
      <w:r>
        <w:rPr>
          <w:rFonts w:ascii="Times New Roman" w:hAnsi="Times New Roman"/>
          <w:color w:val="000000" w:themeColor="text1"/>
          <w:sz w:val="24"/>
          <w:szCs w:val="24"/>
        </w:rPr>
        <w:t>в пункте 1.4.  слово «месяц» заменить словами «месяц, квартал и год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в пункте 1.5. слова «и тарифных ставок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     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1.1.2 </w:t>
        <w:tab/>
        <w:t>в  статье 2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Приложение  1 к Положению о денежном содержании 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tbl>
      <w:tblPr>
        <w:tblW w:w="5210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«Приложение 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к Положению о денежном содержании 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работников органов местного самоуправления, занимающих должности, не относящиеся к  муниципальным должностям и осуществляющих техническое обеспечение деятельности органов местного самоуправлен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жностной оклад (рублей в месяц)</w:t>
            </w:r>
            <w:r>
              <w:rPr>
                <w:rStyle w:val="FootnoteCharacters"/>
                <w:rFonts w:eastAsia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Главный 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2091 – 129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0371 -11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7032 – 8310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ехник-программ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- 70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___________________________________ </w:t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Style w:val="FootnoteCharacters"/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>*</w:t>
      </w:r>
      <w:r>
        <w:rPr>
          <w:color w:val="000000" w:themeColor="text1"/>
        </w:rPr>
        <w:t xml:space="preserve"> </w:t>
      </w:r>
      <w:r>
        <w:rPr>
          <w:rFonts w:ascii="Times New Roman" w:hAnsi="Times New Roman"/>
          <w:color w:val="000000" w:themeColor="text1"/>
        </w:rPr>
        <w:t xml:space="preserve">С учетом индексации в 1.06 раза с 01.10.2012; </w:t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   </w:t>
      </w:r>
      <w:r>
        <w:rPr>
          <w:rFonts w:ascii="Times New Roman" w:hAnsi="Times New Roman"/>
          <w:color w:val="000000" w:themeColor="text1"/>
        </w:rPr>
        <w:t xml:space="preserve">в 1.1. раза с 01.11.2013; </w:t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   </w:t>
      </w:r>
      <w:r>
        <w:rPr>
          <w:rFonts w:ascii="Times New Roman" w:hAnsi="Times New Roman"/>
          <w:color w:val="000000" w:themeColor="text1"/>
        </w:rPr>
        <w:t xml:space="preserve">в 1.04 раза с 31.12.2017; </w:t>
      </w:r>
    </w:p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   </w:t>
      </w:r>
      <w:r>
        <w:rPr>
          <w:rFonts w:ascii="Times New Roman" w:hAnsi="Times New Roman"/>
          <w:color w:val="000000" w:themeColor="text1"/>
        </w:rPr>
        <w:t>в 1.043 раза с 01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3 в пункте 3.1.    статьи 3  слова « месяц, за выполнение особо важных  (сложных) заданий»  заменить словами « месяц, квартал и год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4 в  статье  4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 пункте  4.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зац  трети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/>
          <w:color w:val="000000"/>
          <w:sz w:val="24"/>
          <w:szCs w:val="24"/>
        </w:rPr>
        <w:t xml:space="preserve">«ежемесячной  надбавки к должностному окладу за особые условия работы – в размере согласно  Приложению 1  к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Положению о материальном стимулировании   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. </w:t>
      </w:r>
      <w:r>
        <w:rPr>
          <w:rFonts w:ascii="Times New Roman" w:hAnsi="Times New Roman"/>
          <w:color w:val="000000"/>
          <w:sz w:val="24"/>
          <w:szCs w:val="24"/>
        </w:rPr>
        <w:t xml:space="preserve">При формировании фонда оплаты труда сверх объема, определенного согласно Приложению 1  к </w:t>
      </w:r>
      <w:r>
        <w:rPr>
          <w:rFonts w:ascii="Times New Roman" w:hAnsi="Times New Roman"/>
          <w:color w:val="000000" w:themeColor="text1"/>
          <w:sz w:val="24"/>
          <w:szCs w:val="24"/>
        </w:rPr>
        <w:t>Положению о материальном стимулировании   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</w:t>
      </w:r>
      <w:r>
        <w:rPr>
          <w:rFonts w:ascii="Times New Roman" w:hAnsi="Times New Roman"/>
          <w:color w:val="000000"/>
          <w:sz w:val="24"/>
          <w:szCs w:val="24"/>
        </w:rPr>
        <w:t>, предусматриваются в соответствии с  пунктом 1 Приложения 1 к  указанному  Положению средства в размере трех должностных окла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бзаце пятом слово «месяц» заменить  словами «месяц, квартал и год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зац шестой  признать утратившим силу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>дополнить  абзацами   следующего содержани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ascii="Times New Roman" w:hAnsi="Times New Roman"/>
          <w:sz w:val="24"/>
          <w:szCs w:val="24"/>
          <w:lang w:eastAsia="ru-RU"/>
        </w:rPr>
        <w:t>«Фонд оплаты труда увеличивается сверх объема, определяемого согласно пункту 4.1 статьи 4  настоящего Положения, в случае осуществления выплат денежных компенсаций  на замену части ежегодных оплачиваемых отпусков, превышающих 28  календарных дней и за неиспользованный отпуск при  увольнении в соответствии со статьями 126, 127 Трудового кодекса Российской Федер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ascii="Times New Roman" w:hAnsi="Times New Roman"/>
          <w:sz w:val="24"/>
          <w:szCs w:val="24"/>
          <w:lang w:eastAsia="ru-RU"/>
        </w:rPr>
        <w:t>Привлечение работников к работе с выходные и нерабочие праздничные дни осуществляется при соблюдении требований  трудового законодательства. Фонд оплаты труда увеличивается  сверх объема, определяемого согласно пункту 4.1. раздела 4  настоящего Положения, в случае осуществления выплат в соответствии со статьей 153 Трудового кодекса Российской Федерации за работу в выходные и нерабочие праздничные дни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оложении о материальном стимулировании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: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ункте 1.1.  статьи 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бзаце шестом слово «месяц» заменить словами « месяц, квартал и год;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зац седьмой признать утратившим сил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2. в  статье  3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 3.1.  изложить в следующей редакции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« 3.1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За особые  условия работы  работникам  устанавливается </w:t>
      </w:r>
      <w:r>
        <w:rPr>
          <w:rFonts w:ascii="Times New Roman" w:hAnsi="Times New Roman"/>
          <w:sz w:val="24"/>
          <w:szCs w:val="24"/>
          <w:lang w:eastAsia="ru-RU"/>
        </w:rPr>
        <w:t>ежемесячная надбавка к должностному окладу в размере согласно Приложению 1 к настоящему По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tbl>
      <w:tblPr>
        <w:tblStyle w:val="a6"/>
        <w:tblW w:w="482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 Положению о материальном стимулировании  Положению о денежном содержании  работников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ru-RU"/>
        </w:rPr>
        <w:t>Размеры ежемесячной надбавки к должностному окладу за особые условия работы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 работникам органов местного самоуправления Кемского муниципального района, занимающих должности, не относящиеся к муниципальным должностям и осуществляющих техническое обеспечение деятельности органов местного самоуправления Кемского муниципального района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80"/>
        <w:gridCol w:w="2764"/>
      </w:tblGrid>
      <w:tr>
        <w:trPr>
          <w:trHeight w:val="15" w:hRule="exac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"/>
                <w:szCs w:val="24"/>
                <w:lang w:eastAsia="ru-RU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sz w:val="2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br/>
              <w:t>Наименование должност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Размер надбавки (в % от должностного оклада)</w:t>
            </w:r>
          </w:p>
        </w:tc>
      </w:tr>
      <w:tr>
        <w:trPr/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Главный бухгалтер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Бухгалтер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Техник-программист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>1. Размер ежемесячной надбавки к должностному окладу за особые условия работы может быть увеличен работодателем до 200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sz w:val="24"/>
          <w:szCs w:val="24"/>
          <w:lang w:eastAsia="ru-RU"/>
        </w:rPr>
        <w:t xml:space="preserve">процентов должностного оклада работника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>- за особую сложность и (или) напряженность возложенных на работника должностных обязанностей.»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ascii="Times New Roman" w:hAnsi="Times New Roman"/>
          <w:sz w:val="24"/>
          <w:szCs w:val="24"/>
          <w:lang w:eastAsia="ru-RU"/>
        </w:rPr>
        <w:t>пункты 3.2., 3.3. и 3.4.  исключить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ascii="Times New Roman" w:hAnsi="Times New Roman"/>
          <w:sz w:val="24"/>
          <w:szCs w:val="24"/>
          <w:lang w:eastAsia="ru-RU"/>
        </w:rPr>
        <w:t>1.2.3.  в статье 4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ascii="Times New Roman" w:hAnsi="Times New Roman"/>
          <w:sz w:val="24"/>
          <w:szCs w:val="24"/>
          <w:lang w:eastAsia="ru-RU"/>
        </w:rPr>
        <w:t>пункт 4.1. изложить в следующей редакции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ascii="Times New Roman" w:hAnsi="Times New Roman"/>
          <w:sz w:val="24"/>
          <w:szCs w:val="24"/>
          <w:lang w:eastAsia="ru-RU"/>
        </w:rPr>
        <w:t>« 4.1.Ежемесячная процентная  надбавки к должностному окладу за работу со сведениями, составляющими государственную тайну,  работникам  устанавливается при условии допуска к работе со сведениями, составляющими государственную тайну, оформленному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>Размеры и порядок выплаты ежемесячной процентной  надбавки к должностному окладу за работу со сведениями, составляющими государственную тайну,  работникам устанавливается  в соответствии с требованиями федерального законодательства работодателем.»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>пункты 4.2 и 4.3. исключить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>1.2.4.  статью  5 изложить в следующей редакции: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 5. Выплата денежного поощрения (премии) по результатам работы за месяц, квартал и год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>5.1. Премия является формой материального стимулирования эффективного и  добросовестного труда, конкретного вклада работника в выполнение задач и функций, возложенных на соответствующий орган местного самоуправления Кемского муниципального район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 xml:space="preserve"> Премия по итогам работы за месяц устанавливается в размере до 100 процентов должностного оклада. Конкретный размер ежемесячной премии и порядок ее выплаты работнику устанавливается работодателем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>5.2. Премия по итогам работы за год и квартал выплачивается при наличии экономии средств фонда оплаты труда за текущий период, пропорционально отработанному работником в текущем периоде времени, включая периоды временной нетрудоспособности работника, нахождения его в отпуске или командировке (из расчета полностью отработанных в текущем периоде месяцев)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ab/>
        <w:t xml:space="preserve">Размер премии по итогам работы за год и квартал  устанавливается индивидуально, исходя из качества и объема выполненных работником работ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>5.3. Порядок подготовки и рассмотрения предложений по установлению размеров премии по итогам работы за месяц, квартал и год устанавливаются актами работодателя.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>Решение о выплате премии, предусмотренной пунктом 5.1 настоящего Положения, принимается и оформляется распоряжением   работодател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2.5.  статью  6 признать утратившей силу.</w:t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ab/>
        <w:t xml:space="preserve">2. Настоящее решение вступает в силу со дня его принятия и  применяется к правоотношениям, возникшим с 1 октября 2019 года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br/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О.Г.Бородушкин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9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5818"/>
      <w:numFmt w:val="decimal"/>
      <w:lvlText w:val="%1"/>
      <w:lvlJc w:val="left"/>
      <w:pPr>
        <w:tabs>
          <w:tab w:val="num" w:pos="0"/>
        </w:tabs>
        <w:ind w:left="132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2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2523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2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25236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5236"/>
    <w:rPr>
      <w:rFonts w:ascii="Tahoma" w:hAnsi="Tahoma" w:eastAsia="Calibri" w:cs="Tahoma"/>
      <w:sz w:val="16"/>
      <w:szCs w:val="16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10563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56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32523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52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93ff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320e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10563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3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3F615-7F56-4127-AF09-8F16D7781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415</Words>
  <Characters>8067</Characters>
  <CharactersWithSpaces>94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3:00Z</dcterms:created>
  <dc:creator>User24</dc:creator>
  <dc:description/>
  <dc:language>en-US</dc:language>
  <cp:lastModifiedBy>Пользователь Windows</cp:lastModifiedBy>
  <cp:lastPrinted>2019-12-05T13:48:00Z</cp:lastPrinted>
  <dcterms:modified xsi:type="dcterms:W3CDTF">2019-12-05T13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