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4 сентября 2021 года                                                                                                     № 8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  <w:tab/>
        <w:tab/>
        <w:tab/>
        <w:tab/>
        <w:tab/>
        <w:tab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5"/>
        <w:gridCol w:w="1896"/>
        <w:gridCol w:w="3094"/>
      </w:tblGrid>
      <w:tr>
        <w:trPr>
          <w:trHeight w:val="615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детей в образовательных организациях Кемского муниципального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статей 15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Закона Российской Федерации от 20 декабря 2012 года №273-ФЗ «Об образовании в Российской Федерации», Закона Республики Карелия от 20 декабря 2013 года №1755-ЗРК «Об образовании»,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 xml:space="preserve">статей </w:t>
        </w:r>
      </w:hyperlink>
      <w:r>
        <w:rPr>
          <w:rFonts w:eastAsia="Times New Roman" w:ascii="Times New Roman" w:hAnsi="Times New Roman"/>
          <w:sz w:val="24"/>
          <w:szCs w:val="24"/>
        </w:rPr>
        <w:t>8, 38 Уст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дить прилагаемо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детей в образовательных организациях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16 апреля 2014 года № 376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образовательных организациях Кем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публики Карелия         </w:t>
        <w:tab/>
        <w:tab/>
        <w:tab/>
        <w:tab/>
        <w:tab/>
        <w:t xml:space="preserve">                                       Д. А. Петр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14.09.2021 года № 8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общеобразовательным программам и дополнительного образования детей в образовательных организациях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1. Настоящее Положение устанавливает порядок организации предоставления общедоступного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образовательных организациях Кемского муниципального района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арел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Российской Федерации от 29 декабря 2012 года N 273-ФЗ "Об образовании в Российской Федерации", Федеральным </w:t>
      </w:r>
      <w:hyperlink r:id="rId7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Республики Карелия от 20 декабря 2013 года N 1755-ЗРК "Об образовании", </w:t>
      </w:r>
      <w:hyperlink r:id="rId9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Кемского муниципального района, иными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3. Общедоступное бесплатное дошкольное образование начальное общее, основное общее, среднее общее образование по основным общеобразовательным программам и  дополнительное образование детей в образовательных организациях Кемского муниципального района  предоставляется муниципальными образовательными учреждениями (далее – МО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редителем МОУ является Кемский муниципальный район. Функции и полномочия учредителя МОУ на территории Кемского муниципального района, возлагаются на Администрацию Кемского муниципального района. Все МОУ подведомственны муниципальному казенному учреждению «Управление образования» Кемского муниципального района (далее – МКУ УО). МКУ УО исполняет полномочия органа местного самоуправления в сфере образования на территории Кем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Организация предоставления 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 Основными направлениями организации предоставления общедоступного бесплатного дошкольного образования на территории Кемского муниципального района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1. охрана жизни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2.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3. воспитание 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4.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5. взаимодействие с семьями детей для обеспечения полноценн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6.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7. реализация основной общеобразовательной программы дошкольного образования в группах соответствующей направленности согласно виду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2. Целью деятельности М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Организация предоставления общего образования на территории 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 Основными направлениями организации предоставления общего образования на территории Кемского муниципального района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1. 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2. Реализация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3. Формирование общей культуры лич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4. Адаптация обучающихся к жизн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5. Создание условий для удовлетворения образовательных потре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6. Создание основы для осознанного выбора и последующего освоения обучающимися МОУ профессиональны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7. Воспитание гражданственности, трудолюбия, уважения к правам и свободам человека, любви к Родине, семье, бережного отношения к окружающей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8. Формирование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9. Создание благоприятных условий для развития обучающихся, которые содействуют более полной реализации их личностного и интеллектуальн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10. Формирование духовно-нравстве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2. Основные общеобразовательные программы начального общего, основного общего и среднего общего образования, реализуемые МОУ, обеспечивают реализацию федерального государственного образовательного стандарта с учетом типа и вида МОУ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 Организация предоставления дополнительного образования детя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 Основными направлениями организации предоставления дополнительного образования детям в муниципальных образовательных учреждениях Кемского муниципального района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1. реализация дополнительных образовательных программ по направленност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2.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3. адаптация их к жизни в общест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4. формирование обще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5. организация содержательного досу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1.6. удовлетворение потребности детей в занятиях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2. Целью деятельности МОУ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 Финансовое обеспечение образования на территории 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1. Финансовое обеспечение предоставления МОУ общедоступного бесплатного дошкольного и общего образования на территории Кемского муниципального района, за исключением финансового обеспечения образовательного процесса, отнесенного к полномочиям органов государственной власти Республики Карелия и МОУ ДОД дополнительного образования детям, является расходным обязательством Кемского муниципального района за счет источника, установленного п. 3.2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2. Источником финансового обеспечения являются средства бюджета Кемского муниципального района и доходы от платных услуг, оказываемых бюджетными учреждениями, средства родительской платы, безвозмездные поступления для обеспечения предоставления МОУ общедоступного бесплатного дошкольного, общего образования, дополнительного образования детя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1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1a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90a2e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90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1496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ba5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430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D112EBC90BCF86447DE3FFEEC054BB44A58265C083BF49A425DD4D4EDFCA0854D839A643A8E31094D3B68CFB45F88E0E2BD819MDI8O" TargetMode="External"/><Relationship Id="rId4" Type="http://schemas.openxmlformats.org/officeDocument/2006/relationships/hyperlink" Target="consultantplus://offline/ref=0BD112EBC90BCF86447DFDF2F8AC03B643A6D569C68DBC19F974DB1A118FCC5D14983FFB01E7BA40D087B38FFA50ACD6547CD51AD97B78BD0ED746B1MDI3O" TargetMode="External"/><Relationship Id="rId5" Type="http://schemas.openxmlformats.org/officeDocument/2006/relationships/hyperlink" Target="consultantplus://offline/ref=0BD112EBC90BCF86447DE3FFEEC054BB45A58C61C8D2E84BF570D348468F9018429135AF5CA3BE5FD286B9M8ICO" TargetMode="External"/><Relationship Id="rId6" Type="http://schemas.openxmlformats.org/officeDocument/2006/relationships/hyperlink" Target="consultantplus://offline/ref=0BD112EBC90BCF86447DE3FFEEC054BB44A58265C480BF49A425DD4D4EDFCA0854D839AE42A3B647D48DEFDCBF0EF5861037D812C76778B6M1I1O" TargetMode="External"/><Relationship Id="rId7" Type="http://schemas.openxmlformats.org/officeDocument/2006/relationships/hyperlink" Target="consultantplus://offline/ref=0BD112EBC90BCF86447DE3FFEEC054BB44A58265C083BF49A425DD4D4EDFCA0854D839AC4AA6BC1581C2EE80FA5BE6871937DA1BDBM6I4O" TargetMode="External"/><Relationship Id="rId8" Type="http://schemas.openxmlformats.org/officeDocument/2006/relationships/hyperlink" Target="consultantplus://offline/ref=0BD112EBC90BCF86447DFDF2F8AC03B643A6D569C68DB118F976DB1A118FCC5D14983FFB13E7E24CD186A58DF245FA8712M2I8O" TargetMode="External"/><Relationship Id="rId9" Type="http://schemas.openxmlformats.org/officeDocument/2006/relationships/hyperlink" Target="consultantplus://offline/ref=0BD112EBC90BCF86447DFDF2F8AC03B643A6D569C68DBC19F974DB1A118FCC5D14983FFB01E7BA40D084B389FF50ACD6547CD51AD97B78BD0ED746B1MDI3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531</Words>
  <Characters>8730</Characters>
  <CharactersWithSpaces>102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admin</dc:creator>
  <dc:description/>
  <dc:language>en-US</dc:language>
  <cp:lastModifiedBy>Пользователь</cp:lastModifiedBy>
  <cp:lastPrinted>2021-09-17T06:47:00Z</cp:lastPrinted>
  <dcterms:modified xsi:type="dcterms:W3CDTF">2021-09-17T0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