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3 сентября 2021 года</w:t>
        <w:tab/>
        <w:t>№ 8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2"/>
        <w:gridCol w:w="1900"/>
        <w:gridCol w:w="3103"/>
      </w:tblGrid>
      <w:tr>
        <w:trPr>
          <w:trHeight w:val="615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Кемского муниципального района от 26 февраля 2021 года № 15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оответствии с предписанием Управления государственного контроля (надзора) в сфере образования Министерства образования и спорта Республики Карелия от 29 апреля 2021 года №14/01-04/127, 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нести изменение в преамбулу постановления администрации Кемского муниципального района от 26 февраля 2021 года №157, заменив слова «приказом Министерства образования и науки Российской Федерации от 8 апреля 2014 года № 29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орядка приема на обучение по образовательным программам дошкольного образования"» словами «</w:t>
      </w:r>
      <w:r>
        <w:rPr>
          <w:rFonts w:eastAsia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5 мая 2020 года № 23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орядка приема на обучение по образовательным программам дошкольного образования"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 возникшие с 26 февра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а администрации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спублики Карелия         </w:t>
        <w:tab/>
        <w:tab/>
        <w:tab/>
        <w:tab/>
        <w:tab/>
        <w:t xml:space="preserve">                                       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1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1a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90a2e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90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1496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ba5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430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admin</dc:creator>
  <dc:description/>
  <dc:language>en-US</dc:language>
  <cp:lastModifiedBy>Пользователь</cp:lastModifiedBy>
  <cp:lastPrinted>2021-03-01T06:56:00Z</cp:lastPrinted>
  <dcterms:modified xsi:type="dcterms:W3CDTF">2021-09-14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