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сентября 2021 года</w:t>
        <w:tab/>
        <w:t>№ 813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г. Кемь                                                      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0" w:name="_Hlk82003232"/>
      <w:bookmarkStart w:id="1" w:name="_Hlk81921668"/>
      <w:r>
        <w:rPr>
          <w:rFonts w:cs="Times New Roman" w:ascii="Times New Roman" w:hAnsi="Times New Roman"/>
        </w:rPr>
        <w:t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bookmarkEnd w:id="0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1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9 июня 2016 года № 649 «О мерах по приспособлению жилых помещений и общего имущества в многоквартирном доме с учетом потребностей инвалидов», приказом Министерства социальной защиты Республики Карелия от 10 мая 2018 года № 283-П «О реализации постановления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твердить Положение 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д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2)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(приложение 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знать утратившим силу постановление администрации Кемского муниципального района от 15 июня 2018 года № 490 «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применяется к правоотношениям, возникшим с 1 января 2021 года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Карелия                                                           </w:t>
        <w:tab/>
        <w:tab/>
        <w:t xml:space="preserve">     </w:t>
        <w:tab/>
        <w:tab/>
        <w:t xml:space="preserve">       Д.А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81824404"/>
      <w:bookmarkStart w:id="3" w:name="_Hlk81824404"/>
      <w:bookmarkEnd w:id="3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7.09.2021 г. № 8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_Hlk81824404"/>
      <w:bookmarkStart w:id="5" w:name="_Hlk81824404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Hlk81924913"/>
      <w:bookmarkEnd w:id="6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ЗДАНИЯ И РАБОТЫ МУНИЦИПАЛЬ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БСЛЕДОВАНИЮ ЖИЛЫХ ПОМЕЩЕНИЙ ИНВАЛИ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ЩЕГО ИМУЩЕСТВА В МНОГОКВАРТИРНЫХ ДОМАХ, В КОТОР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Т ИНВАЛИДЫ, В ЦЕЛЯХ ИХ ПРИСПОСОБЛЕНИЯ С УЧЕТ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ЕЙ ИНВАЛИДОВ И ОБЕСПЕЧЕНИЯ УСЛОВ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ОСТУПНОСТИ ДЛЯ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81924913"/>
      <w:bookmarkStart w:id="8" w:name="_Hlk81924913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Муниципальная комиссия) создается администрацией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комиссия осуществляет полномочия, указанные в разделе II настоящего Положения, в отношении жилых помещений, входящих в состав муниципального жилищного фонда, а также частного жилищного фонда, занимаемых инвалидами и семьями, имеющими детей-инвалидов, и используемых для их постоянного проживания (далее - жилые помещения инвалидов), а также общего имущества в многоквартирных домах, в которых расположены указанные жилые помещения (далее - многоквартирные дома, в которых проживают инвали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комиссия в своей работе руководствуется действующими правовыми актами Российской Федерации и Республики Карелия, строительными нормами и правилами, санитарными правилам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ом Муниципальной комиссии может быть только физическ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й комиссии включаются представ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ов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ов местного самоуправления Кемского городского поселения, в том числе в сфере социальной защиты населения, в сфере архитектуры и градо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ых объединений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Муниципальной комиссии привлекаются в случае необходимости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, предусмотренное в пункте 7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сональный состав Муниципальной комиссии утверждается постановлением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лномочия Муниципаль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ая комиссия осуществляет свои полномочия в порядке и в соответствии с требованиями, установленными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 (далее - Прави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работы Муниципаль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ая комиссия проводит обследование жилых помещений инвалидов, а также общего имущества в многоквартирных домах, в которых проживают инвалиды, в целях оценки их приспособления с учетом потребностей инвалида и обеспечения условий их доступности для инвалида, а также оценки возможности их приспособления с учетом потребности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держками в развитии и другими нарушениями функций организма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следование проводится Муниципальной комиссией в течение 30 дней после выявления жилых помещений инвалидов, в том числе посредством обобщения информации, содержащейся в обращениях граждан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утвержденным постановлением администрации Кемского муниципального района № 813 от 07.09.2021 года (далее - План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ледование, проводимое Муниципальной комиссией,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результатам обследования Муниципальная комиссия готовит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униципальная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проверка экономической целесообразности реконструкции или капитального ремонта) и в течение семи дней направляет копию акта обследования, содержащего указанное решение, в орган исполнительной власти Республики Карелия, обеспечивающий координацию мероприятий по приспособлению жилых помещений инвалидов с учетом потребностей инвалидов (далее - Уполномоченный орган) для обеспечения проведения проверки экономической целесообразности реконструкции или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Уполномоченный орган обеспечивает проведение Муниципальной комиссией проверки экономической целесообразности реконструкции или капитального ремонта в соответствии с правилами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утвержденными приказом Министерства строительства и жилищно-коммунального хозяйства Российской Федерации от 28 февраля 2017 года N 583/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течение 15 дней по завершении проверки экономической целесообразности реконструкции или капитального ремонта Муниципальная комиссия принимает 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зультатом работы Муниципальной комиссии является заключение о возможности (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 (далее - заключение о возможности приспособления), выносится Муниципальной комиссией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Муниципаль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решение об экономической целесообраз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возможности приспособления выносится Муниципальной комиссией в течение десяти дней со дня принятия решения об экономической целесообраз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 (далее - заключение об отсутствии возможности приспособления), выносится Муниципальной комиссией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решение об экономической нецелесообраз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б отсутствии возможности приспособления выносится Муниципальной комиссией в течение десяти дней со дня принятия решения об экономической нецелесообраз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ключение о возможности приспособления в течение 10 дней после вынесения Муниципальной комиссией направляется главе администрации Кемского муниципального района для включения мероприятий, указанных в заключении о возможности приспособления, в План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ключение об отсутствии возможности приспособления в течение семи дней со дня его вынесения Муниципальной комиссией направляется для сведения инвалиду, который проживает в жилом помещении, в отношении которого проводилось об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изация деятельности Муниципаль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седания Муниципальной комиссии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седания Муниципальной комиссии проводит председатель Муниципальной комиссии или по его поручению его замест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седание Муниципальной комиссии считается правомочным, если на нем присутствует не мен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ьствующего на заседании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рядок работы Муниципальной комиссии в части, не урегулированной Правилами и настоящим Положением, определяется утверждаемым Муниципальной комиссией регламентом работы Муниципаль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рок хранения актов, решений, заключений Муниципальной комиссии - не менее 10 лет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07.09.2021 г. № 81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82002978"/>
      <w:bookmarkEnd w:id="9"/>
      <w:r>
        <w:rPr>
          <w:rFonts w:cs="Times New Roman" w:ascii="Times New Roman" w:hAnsi="Times New Roman"/>
          <w:sz w:val="24"/>
          <w:szCs w:val="24"/>
        </w:rPr>
        <w:t>Долинина Светлана Владимировна - заместитель главы администрации Кемского муниципального района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82002978"/>
      <w:bookmarkEnd w:id="10"/>
      <w:r>
        <w:rPr>
          <w:rFonts w:cs="Times New Roman" w:ascii="Times New Roman" w:hAnsi="Times New Roman"/>
          <w:sz w:val="24"/>
          <w:szCs w:val="24"/>
        </w:rPr>
        <w:t>Синькова Елена Юрьевна – начальник отдела по социальным вопросам администрации Кемского муниципального района, заместитель председателя комиссии;</w:t>
      </w:r>
    </w:p>
    <w:p>
      <w:pPr>
        <w:pStyle w:val="Normal"/>
        <w:jc w:val="both"/>
        <w:rPr/>
      </w:pPr>
      <w:bookmarkStart w:id="11" w:name="_Hlk82003003"/>
      <w:r>
        <w:rPr>
          <w:rFonts w:cs="Times New Roman" w:ascii="Times New Roman" w:hAnsi="Times New Roman"/>
          <w:sz w:val="24"/>
          <w:szCs w:val="24"/>
        </w:rPr>
        <w:t>Мохова Алина Вячеславовна – специалист 1 категории отдела жилищно - коммунального хозяйства администрации Кемского муниципального района, секретарь комиссии</w:t>
      </w:r>
      <w:bookmarkEnd w:id="1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82003029"/>
      <w:bookmarkEnd w:id="12"/>
      <w:r>
        <w:rPr>
          <w:rFonts w:cs="Times New Roman" w:ascii="Times New Roman" w:hAnsi="Times New Roman"/>
          <w:sz w:val="24"/>
          <w:szCs w:val="24"/>
        </w:rPr>
        <w:t>Васильева Диана Ростиславовна – специалист 1 категории отдела жилищно-коммунального хозяйства администрации Кемского муниципального района;</w:t>
      </w:r>
    </w:p>
    <w:p>
      <w:pPr>
        <w:pStyle w:val="Normal"/>
        <w:jc w:val="both"/>
        <w:rPr/>
      </w:pPr>
      <w:bookmarkStart w:id="13" w:name="_Hlk82003029"/>
      <w:bookmarkStart w:id="14" w:name="_Hlk8200305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Данильева Юлия Васильевна – председатель Кемского общества инвалидов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82003051"/>
      <w:bookmarkStart w:id="16" w:name="_Hlk82003071"/>
      <w:bookmarkEnd w:id="15"/>
      <w:r>
        <w:rPr>
          <w:rFonts w:cs="Times New Roman" w:ascii="Times New Roman" w:hAnsi="Times New Roman"/>
          <w:sz w:val="24"/>
          <w:szCs w:val="24"/>
        </w:rPr>
        <w:t>Мельгина Светлана Васильевна - начальник отдела жилищно - коммунального хозяйства администрации Кемского муниципального района</w:t>
      </w:r>
      <w:bookmarkEnd w:id="1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bookmarkStart w:id="17" w:name="_Hlk82003092"/>
      <w:bookmarkEnd w:id="17"/>
      <w:r>
        <w:rPr>
          <w:rFonts w:cs="Times New Roman" w:ascii="Times New Roman" w:hAnsi="Times New Roman"/>
          <w:sz w:val="24"/>
          <w:szCs w:val="24"/>
        </w:rPr>
        <w:t>Панов Владимир Аркадьевич – исполняющий обязанности председателя районной общественной организации ветеранов войны, труда, вооруженных сил и правоохранительных органов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82003092"/>
      <w:bookmarkEnd w:id="18"/>
      <w:r>
        <w:rPr>
          <w:rFonts w:cs="Times New Roman" w:ascii="Times New Roman" w:hAnsi="Times New Roman"/>
          <w:sz w:val="24"/>
          <w:szCs w:val="24"/>
        </w:rPr>
        <w:t xml:space="preserve">Патракова Анжелика Васильевна - начальник отдела архитектуры и градостроительства администрации Кем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9" w:name="_Hlk81910530"/>
      <w:bookmarkStart w:id="20" w:name="_Hlk81910530"/>
      <w:bookmarkEnd w:id="2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bookmarkStart w:id="21" w:name="_Hlk81924862"/>
      <w:bookmarkEnd w:id="21"/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</w:t>
      </w:r>
      <w:bookmarkStart w:id="22" w:name="_Hlk81993768"/>
      <w:r>
        <w:rPr>
          <w:rFonts w:eastAsia="Times New Roman" w:cs="Times New Roman" w:ascii="Times New Roman" w:hAnsi="Times New Roman"/>
          <w:lang w:eastAsia="ru-RU"/>
        </w:rPr>
        <w:t>От 07.09.2021 г. № 8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3" w:name="_Hlk81910530"/>
      <w:bookmarkStart w:id="24" w:name="_Hlk81924862"/>
      <w:bookmarkStart w:id="25" w:name="_Hlk81910530"/>
      <w:bookmarkStart w:id="26" w:name="_Hlk81924862"/>
      <w:bookmarkEnd w:id="25"/>
      <w:bookmarkEnd w:id="26"/>
      <w:bookmarkEnd w:id="2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7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мест жительства инвалидов, путем обобщения информации, содержащейся в обращениях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56" w:firstLine="7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 по категориям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и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56" w:firstLine="7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56" w:firstLine="7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56" w:firstLine="7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 и подведение итогов обследования:</w:t>
            </w:r>
          </w:p>
          <w:p>
            <w:pPr>
              <w:pStyle w:val="Normal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56" w:firstLine="7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главе муниципального образования по месту нахождения жилого помещения инвал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56" w:firstLine="7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3:00Z</dcterms:created>
  <dc:creator>kepos1</dc:creator>
  <dc:description/>
  <cp:keywords/>
  <dc:language>en-US</dc:language>
  <cp:lastModifiedBy>Пользователь</cp:lastModifiedBy>
  <cp:lastPrinted>2021-09-08T11:44:00Z</cp:lastPrinted>
  <dcterms:modified xsi:type="dcterms:W3CDTF">2021-09-14T13:07:00Z</dcterms:modified>
  <cp:revision>5</cp:revision>
  <dc:subject/>
  <dc:title/>
</cp:coreProperties>
</file>