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 2021 года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 3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фремову  Наталью  Ивановну, начальника отдела  бухгалтерского учета Кемского муниципального финансового управления за  многолетний   добросовестный   труд,  безупречное  выполнение  своих  профессиональных обязанностей и высокие  показатели  в  работе,   существенный   вклад   в   развитие   и совершенствование   системы   финансов Кемского  муниципального 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9-06T06:40:00Z</cp:lastPrinted>
  <dcterms:modified xsi:type="dcterms:W3CDTF">2021-09-06T06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