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 августа 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9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 Кем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48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согласовании проведения публичного мероприятия в форме пикетирования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ссмотрев уведомление о проведении публичного мероприятия от 27 августа 2021 года, в соответствии со статьями 7, 12, 14 Федерального закона от 19 июня 2004 года № 54-ФЗ «О собраниях, митингах, демонстрациях, шествиях и пикетированиях», статьей 2 Закона Республики Карелия от 10 мая 2011 года № 1486-ЗРК «О реализации отдельных положений Федерального закона «О собраниях, митингах, демонстрациях, шествиях и пикетированиях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 </w:t>
        <w:tab/>
        <w:t>Согласовать Полякову И.В. проведение публичного мероприятия в форме пикетирования (далее – публичное мероприятие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1 августа 2021 года с 18 час. 00 мин. до 21 час. 00 мин. по адресу: г. Кемь, Пролетарский пр-кт, д. 3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 сентября 2021 года с 16 час. 00 мин. до 18 час. 00 мин. по адресу: г. Кемь, Пролетарский пр-кт, д. 3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</w:t>
        <w:tab/>
        <w:t>Назначить уполномоченным представителем администрации Кемского муниципального района специалиста 1 категории организационного отдела Богданова В.Н. в целях оказания организатору публичного мероприятия содействия в проведении публичного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</w:t>
        <w:tab/>
        <w:t>Предложить начальнику ОМВД России по Кемскому району Коломейцу Н.Д.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 </w:t>
        <w:tab/>
        <w:t>Рекомендовать ГБУЗ «Кемская ЦРБ» (Халилов З.А.) обеспечить оказание гражданам при необходимости неотложной медицинской помо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</w:t>
        <w:tab/>
        <w:t>Указать организатору публичного мероприятия на необходимость обеспечения соблюдения установленной органом местного самоуправления нормы предельной наполняемости территории в месте проведения публичного мероприятия - не более одного человека на один квадратный мет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6. </w:t>
        <w:tab/>
      </w:r>
      <w:r>
        <w:rPr>
          <w:rFonts w:cs="Times New Roman" w:ascii="Times New Roman" w:hAnsi="Times New Roman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Cs w:val="24"/>
        </w:rPr>
        <w:t>Республики Карелия</w:t>
        <w:tab/>
        <w:t>Д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8-11T12:54:00Z</cp:lastPrinted>
  <dcterms:modified xsi:type="dcterms:W3CDTF">2021-09-03T06:16:00Z</dcterms:modified>
  <cp:revision>125</cp:revision>
  <dc:subject/>
  <dc:title/>
</cp:coreProperties>
</file>