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Положению о порядке сообщения главой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Кем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Карелия  о возникновении личной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нтересованности  при осуществлении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обязанностей, которая приводит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 привести  к конфликту интересов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ю Комисс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урегулированию конфликта интересов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Кемского муниципального район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ФИО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т     _____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ФИО, замещаемая должность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никновении  личной заинтересованности при осуществлении должностных полномочий, которая приводит или может привести к конфликту интересов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лномочия, на осуществление которых влияет или может повлиять личная заинтересованность: 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полнительные сведения: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мереваюсь (не  намереваюсь) лично присутствовать на заседании Комиссии </w:t>
        <w:br/>
        <w:t>по соблюдению требований к служебному поведению  и  урегулированию конфликта интересов Совета Кемского муниципального района (нужное подчеркнуть)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 xml:space="preserve">    </w:t>
        <w:tab/>
        <w:t xml:space="preserve">      _____________________</w:t>
        <w:tab/>
        <w:tab/>
        <w:t>_________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дата)</w:t>
        <w:tab/>
        <w:tab/>
        <w:tab/>
        <w:t xml:space="preserve">                       (подпись)</w:t>
        <w:tab/>
        <w:tab/>
        <w:tab/>
        <w:tab/>
        <w:t xml:space="preserve">          (расшифровка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8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1:00Z</dcterms:created>
  <dc:creator>Богданов В.Н</dc:creator>
  <dc:description/>
  <dc:language>en-US</dc:language>
  <cp:lastModifiedBy>Богданов В.Н</cp:lastModifiedBy>
  <dcterms:modified xsi:type="dcterms:W3CDTF">2021-09-0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