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24»  августа 2021 года                                                                                                             № 54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решение Совета Кемского муниципального района № 48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декабря 2020 года «Об утверждении условий 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решение Совета Кемского муниципального района № 487 от 24 декабря 2020 года  «Об утверждении условий приватизации муниципального имущества Кемского муниципального района» изложив Условия приватизации муниципального имущества Кемского муниципального района в новой редакции (прилагаются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4"/>
          <w:szCs w:val="26"/>
        </w:rPr>
        <w:t xml:space="preserve">общественно-политической газете Кемского района «Советское Беломорье»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Кемского муниципального района </w:t>
        <w:tab/>
        <w:tab/>
        <w:t xml:space="preserve">                    О.Г.Бородушкин</w:t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10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ы</w:t>
      </w:r>
    </w:p>
    <w:p>
      <w:pPr>
        <w:pStyle w:val="Style17"/>
        <w:ind w:left="11057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решением Совета </w:t>
      </w:r>
    </w:p>
    <w:p>
      <w:pPr>
        <w:pStyle w:val="Style17"/>
        <w:ind w:left="1105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ского муниципального района</w:t>
      </w:r>
    </w:p>
    <w:p>
      <w:pPr>
        <w:pStyle w:val="Style17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от «24» августа 2021 года  № 544  </w:t>
      </w:r>
    </w:p>
    <w:p>
      <w:pPr>
        <w:pStyle w:val="Style17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СЛОВИЯ ПРИВАТИЗАЦИИ МУНИЦИПАЛЬНОГО ИМУЩЕСТВА Кем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"/>
          <w:szCs w:val="24"/>
        </w:rPr>
      </w:pPr>
      <w:r>
        <w:rPr>
          <w:rFonts w:cs="Times New Roman" w:ascii="Times New Roman" w:hAnsi="Times New Roman"/>
          <w:caps/>
          <w:sz w:val="2"/>
          <w:szCs w:val="24"/>
        </w:rPr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49"/>
        <w:gridCol w:w="4536"/>
        <w:gridCol w:w="1843"/>
        <w:gridCol w:w="2126"/>
        <w:gridCol w:w="1878"/>
        <w:gridCol w:w="229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имущества,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 имуще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нежилое; площадь – 87,4 кв. 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адрес (местонахождение)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спублика Карелия, Кемский район, г. Кемь, ул. Бланки, дом б/н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этажей – 1; инв. № 2789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постройки – до 1991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дамент – ж/б ленточный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ы – кирпичные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а – шифер; полы – асфальт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0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еталлического анг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нежилое; площадь – 741,5 кв. м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 –  Республика Карелия, Кемский район, г. Кемь, ул. Фрунзе, д.б/н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число этажей – 1; инв. № 2521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год постройки – 1978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тены – металлические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ыша – металлическ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 0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6:00Z</dcterms:created>
  <dc:creator>Отдел экономики</dc:creator>
  <dc:description/>
  <cp:keywords/>
  <dc:language>en-US</dc:language>
  <cp:lastModifiedBy>Пользователь Windows</cp:lastModifiedBy>
  <cp:lastPrinted>2021-08-25T12:28:00Z</cp:lastPrinted>
  <dcterms:modified xsi:type="dcterms:W3CDTF">2021-09-02T09:40:00Z</dcterms:modified>
  <cp:revision>45</cp:revision>
  <dc:subject/>
  <dc:title/>
</cp:coreProperties>
</file>