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0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  <w:lang w:eastAsia="ru-RU"/>
        </w:rPr>
        <w:t>23 августа 2021 года</w:t>
        <w:tab/>
        <w:tab/>
        <w:tab/>
        <w:tab/>
        <w:tab/>
        <w:tab/>
        <w:tab/>
        <w:t xml:space="preserve">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 07 апреля 2016 года № 3</w:t>
      </w:r>
    </w:p>
    <w:p>
      <w:pPr>
        <w:pStyle w:val="NoSpacing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Внести в состав постоянно действующей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экспертной комисси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вета Кемского муниципального района (далее – комиссия), утвержденный Постановлением Главы Кемского муниципального района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от 07 апреля 2016 года № 3 «О создании постоянно действующей экспертной комиссии Совета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сключить  из  состава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Белякова В.М., Пекшуеву Л. Н., Бекетову В. А., Долинину 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2) 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Бородушкина Олега Геннадьевича - главу Кемского муниципального района (председатель комисс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Задунаеву Зинаиду Александровну – специалиста 1 категории аппарата Совета Кемского муниципального района (секретарь комисс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Зайцеву Юлию Игоревну – инспектора контрольно-счетной комиссии Кемского муниципального района (член комисс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3:00Z</dcterms:created>
  <dc:creator>Пользователь Windows</dc:creator>
  <dc:description/>
  <dc:language>en-US</dc:language>
  <cp:lastModifiedBy>Богданов В.Н</cp:lastModifiedBy>
  <cp:lastPrinted>2021-08-23T13:02:00Z</cp:lastPrinted>
  <dcterms:modified xsi:type="dcterms:W3CDTF">2021-08-2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