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августа  2021 года</w:t>
        <w:tab/>
        <w:tab/>
        <w:tab/>
        <w:tab/>
        <w:tab/>
        <w:tab/>
        <w:tab/>
        <w:tab/>
        <w:t xml:space="preserve">                     № 2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язеву  Елену  Борисовну, администратора ЧУЗ «РЖД –Медицина» г.Кемь, за  добросовестный труд в системе здравоохранения, эффективное и безупречное выполнение своих профессиональных обязанностей и в связи с празднованием Дня город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О.Г.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21-08-17T08:53:00Z</cp:lastPrinted>
  <dcterms:modified xsi:type="dcterms:W3CDTF">2021-08-17T08:5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