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августа  2021 года</w:t>
        <w:tab/>
        <w:tab/>
        <w:tab/>
        <w:tab/>
        <w:tab/>
        <w:tab/>
        <w:tab/>
        <w:tab/>
        <w:t xml:space="preserve">                     № 27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ванову  Наталью  Владимировну, медицинскую сестру участковую ЧУЗ «РЖД –Медицина» г.Кемь, за  добросовестный труд в системе здравоохранения, чуткость и внимание к пациентам, эффективное и безупречное выполнение своих профессиональных обязанностей и в связи с празднованием Дня города.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О.Г.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  <Pages>1</Pages>
  <Words>134</Words>
  <Characters>769</Characters>
  <CharactersWithSpaces>90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21-08-13T10:43:00Z</cp:lastPrinted>
  <dcterms:modified xsi:type="dcterms:W3CDTF">2021-08-17T07:40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