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464"/>
      </w:tblGrid>
      <w:tr>
        <w:trPr>
          <w:trHeight w:val="108" w:hRule="atLeast"/>
        </w:trPr>
        <w:tc>
          <w:tcPr>
            <w:tcW w:w="946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drawing>
                <wp:inline distT="0" distB="0" distL="0" distR="0">
                  <wp:extent cx="676275" cy="819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оссийская   Федерация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спублика   Карелия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лава Кемского муниципальн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 О С Т А Н О В Л Е Н И Е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7 августа  2021 года</w:t>
        <w:tab/>
        <w:tab/>
        <w:tab/>
        <w:tab/>
        <w:tab/>
        <w:tab/>
        <w:tab/>
        <w:tab/>
        <w:t xml:space="preserve">                     № 25                                                 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награждении Почетной грамотой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ниципального  образования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Кемский  муниципальный  район»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ановляю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Наградить Почетной грамотой муниципального образования «Кемский  муниципальный  район»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ондратьеву  Людмилу  Станиславовну, специалиста 1 разряда отдела регистрации учета и работы с налогоплательщиками Межрайонной ИФНС России             № 1 по Республике Карелия, </w:t>
      </w:r>
      <w:r>
        <w:rPr>
          <w:rFonts w:cs="Times New Roman" w:ascii="Times New Roman" w:hAnsi="Times New Roman"/>
          <w:sz w:val="24"/>
          <w:szCs w:val="24"/>
        </w:rPr>
        <w:t xml:space="preserve">   за  проявленный  героизм при исполнении гражданского долга, неравнодушие  и 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самоотверженность  при  спасении  утопающе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Кемского  муниципального района                                                             О.Г.Бородушкин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372d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d372d8"/>
    <w:rPr>
      <w:rFonts w:ascii="Tahoma" w:hAnsi="Tahoma" w:cs="Tahoma"/>
      <w:sz w:val="16"/>
      <w:szCs w:val="16"/>
    </w:rPr>
  </w:style>
  <w:style w:type="character" w:styleId="FontStyle12" w:customStyle="1">
    <w:name w:val="Font Style12"/>
    <w:basedOn w:val="DefaultParagraphFont"/>
    <w:qFormat/>
    <w:rsid w:val="00fb7d6c"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d372d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ca66b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  <Pages>1</Pages>
  <Words>137</Words>
  <Characters>785</Characters>
  <CharactersWithSpaces>921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4:06:00Z</dcterms:created>
  <dc:creator>Admin</dc:creator>
  <dc:description/>
  <dc:language>en-US</dc:language>
  <cp:lastModifiedBy>Пользователь Windows</cp:lastModifiedBy>
  <cp:lastPrinted>2021-08-13T10:43:00Z</cp:lastPrinted>
  <dcterms:modified xsi:type="dcterms:W3CDTF">2021-08-13T10:44:00Z</dcterms:modified>
  <cp:revision>8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