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0 августа 2021 года состоялось заседание Комиссии по соблюдению требований к служебному поведению  и урегулированию конфликта интересов Совета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аседании Комиссии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материалов Комиссией признано, что муниципальным служащим соблюдены требования к служебному поведению и требования об урегулировании конфликта интересов. При исполнении муниципальным служащим должностных обязанностей, связанных в т.ч. с подписанием муниципальных контрактов, сторонами которых является администрация Кемского муниципального района и ООО «»  личная заинтересованность может привести к конфликту интересов.  Рекомендовать муниципальному служащему 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5:00Z</dcterms:created>
  <dc:creator>Пользователь Windows</dc:creator>
  <dc:description/>
  <dc:language>en-US</dc:language>
  <cp:lastModifiedBy>Пользователь Windows</cp:lastModifiedBy>
  <dcterms:modified xsi:type="dcterms:W3CDTF">2021-09-0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