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 апреля 2020 года состоялось заседание Комиссии по соблюдению требований к служебному поведению муниципальных служащих Совета Кемского муниципального района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заседании Комиссии рассмотрено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материалов Комиссией признано, что муниципальным служащим соблюдены требования к служебному поведению и требования об урегулировании конфликта интересов. При исполнении должностных обязанностей муниципальным служащим личная заинтересованность может привести к конфликту интересов.  Рекомендовать муниципальному служащему  принять меры по предотвращению или урегулированию конфликта интересов. Все взаимоотношения, связанные с оформлением отношений с указанной в уведомлении муниципальным служащим организацией, передать на проверку, исполнение и подписание заместителю главы администрации Кем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d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4:00Z</dcterms:created>
  <dc:creator>Пользователь Windows</dc:creator>
  <dc:description/>
  <dc:language>en-US</dc:language>
  <cp:lastModifiedBy>Пользователь Windows</cp:lastModifiedBy>
  <dcterms:modified xsi:type="dcterms:W3CDTF">2021-09-0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