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7 января 2021 года состоялось заседание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 Комиссии рассмотрено уведомление муниципального служащего о намерении выполнять иную оплачиваемую работу по трудов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в представленные материалы, Комиссией признано, выполнение муниципальным служащим иной оплачиваемой работы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0:00Z</dcterms:created>
  <dc:creator>Пользователь Windows</dc:creator>
  <dc:description/>
  <dc:language>en-US</dc:language>
  <cp:lastModifiedBy>Пользователь Windows</cp:lastModifiedBy>
  <dcterms:modified xsi:type="dcterms:W3CDTF">2021-09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