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9 декабря 2020 года состоялось заседание Комиссии по соблюдению требований к служебному поведению муниципальных служащих Совета Кемского муниципального района 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заседании Комиссии рассмотрено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сновании материалов Комиссией признано, что муниципальным служащим соблюдены требования к служебному поведению и требования об урегулировании конфликта интересов. При исполнении должностных обязанностей муниципальным служащим личная заинтересованность может привести к конфликту интересов.  Рекомендовать муниципальному служащему  принять меры по предотвращению или урегулированию конфликта интересов, в случае возникновения конфликта интересов направить в Комиссию соответствующее уведомление. Все взаимоотношения, связанные с оформлением отношений, с указанной в уведомлении муниципальным служащим организацией, передать на проверку, исполнение и подписание контрактному управля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акже на заседании Комиссии рассмотрено письмо Главы Республики Карелия об устранении нарушений законодательства о противодействии коррупции и принятии мер ответственности к лицам, замещающим муниципальные должности в Совете Кемского муниципального района. </w:t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зучив представленные материалы, Комиссией признано, что учитывая несущественное искажение сведений о доходах, об имуществе и обязательствах имущественного характера, представленных двумя депутатами Совета Кемского муниципального района, рекомендовать применить к ним меру юридической ответственности в виде предупреждения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3</Words>
  <Characters>1445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59:00Z</dcterms:created>
  <dc:creator>Пользователь Windows</dc:creator>
  <dc:description/>
  <dc:language>en-US</dc:language>
  <cp:lastModifiedBy>Пользователь Windows</cp:lastModifiedBy>
  <dcterms:modified xsi:type="dcterms:W3CDTF">2021-09-01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