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4 июля 2017 года состоялось заседание Комиссии по соблюдению требований к служебному поведению муниципальных служащих Совета Кемского муниципального района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заседании Комиссии рассмотрено представление  прокуратуры Кемского района об устранении нарушений требований законодательства о противодействии  коррупции.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ив представленные материалы, Комиссией признано, что супруга муниципального служащего имеет свои должностные обязанности и напрямую подчиняется своему руководителю. Подчиненность и подконтрольность муниципальному служащему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кже на заседании Комиссии рассмотрено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материалов Комиссией признано, что муниципальным служащим соблюдены требования к служебному поведению и требования об урегулировании конфликта интересов. Конфликт интересов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1:00Z</dcterms:created>
  <dc:creator>Пользователь Windows</dc:creator>
  <dc:description/>
  <dc:language>en-US</dc:language>
  <cp:lastModifiedBy>Пользователь Windows</cp:lastModifiedBy>
  <dcterms:modified xsi:type="dcterms:W3CDTF">2021-09-01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