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вгуста 2021 года</w:t>
        <w:tab/>
        <w:t>№ 78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 расселению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на основании заключения межведомственной комиссии от 19 августа 2021 года № 36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многоквартирный дом, расположенный по адресу: Российская Федерация, Республика Карелия, г. Кемь, пр. Пролетарский, д. 66, аварийным и подлежащим сносу и рассе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отселения до 203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     Д.А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9:00Z</dcterms:created>
  <dc:creator>Kempos</dc:creator>
  <dc:description/>
  <cp:keywords/>
  <dc:language>en-US</dc:language>
  <cp:lastModifiedBy>Пользователь</cp:lastModifiedBy>
  <cp:lastPrinted>2021-08-19T09:00:00Z</cp:lastPrinted>
  <dcterms:modified xsi:type="dcterms:W3CDTF">2021-08-26T07:48:00Z</dcterms:modified>
  <cp:revision>5</cp:revision>
  <dc:subject/>
  <dc:title/>
</cp:coreProperties>
</file>