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ind w:right="5353" w:hanging="0"/>
              <w:rPr/>
            </w:pPr>
            <w:r>
              <w:rPr/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25 августа 2021 года</w:t>
        <w:tab/>
        <w:t>№ 7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3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О присвоении адреса объекту адресации</w:t>
      </w:r>
      <w:bookmarkEnd w:id="0"/>
    </w:p>
    <w:p>
      <w:pPr>
        <w:pStyle w:val="Normal"/>
        <w:ind w:right="53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1 части 1 статьи 14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 </w:t>
      </w:r>
    </w:p>
    <w:p>
      <w:pPr>
        <w:pStyle w:val="Normal"/>
        <w:ind w:right="-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своить зданию конторы отделения дороги ст. Кемь, назначение: нежилое, подвал, 3- этажный, общая площадь 3070,6 кв.м., адрес: Республика Карелия, Кемский муниципальный район, Кемское городское поселение, город Кемь, пл. Кирова, д. 5, кадастровый номер 10:02:0080307:37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</w:t>
        <w:tab/>
        <w:tab/>
        <w:tab/>
        <w:tab/>
        <w:t xml:space="preserve">  </w:t>
        <w:tab/>
        <w:tab/>
        <w:t xml:space="preserve">     Д.А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9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619b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a619bc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19b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619b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619b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619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73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3BCC8A-6B3B-467C-AA77-B42B5C918D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4</Words>
  <Characters>878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56:00Z</dcterms:created>
  <dc:creator>Username</dc:creator>
  <dc:description/>
  <dc:language>en-US</dc:language>
  <cp:lastModifiedBy>Пользователь</cp:lastModifiedBy>
  <cp:lastPrinted>2021-08-24T09:39:00Z</cp:lastPrinted>
  <dcterms:modified xsi:type="dcterms:W3CDTF">2021-08-26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