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 августа 2021 года</w:t>
        <w:tab/>
        <w:t>№ 7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720" w:after="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4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16 августа 2021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>Наградить Почетной грамотой администрации Кем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екетову Викторию Анатольевну, главного бухгалтера отдела бухгалтерского учета администрации Кемского муниципального райо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ноголетний добросовестный труд, высокий профессионализм, активную деятельность в рабо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 xml:space="preserve">Д.А. Пет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24</cp:lastModifiedBy>
  <cp:lastPrinted>2021-03-31T12:07:00Z</cp:lastPrinted>
  <dcterms:modified xsi:type="dcterms:W3CDTF">2021-08-25T13:02:00Z</dcterms:modified>
  <cp:revision>121</cp:revision>
  <dc:subject/>
  <dc:title/>
</cp:coreProperties>
</file>