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848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РЕШЕНИЕ</w:t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 августа 2021 года                                                                                                             № 543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я в решение Совета Кемского муниципального района № 48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 декабря 2020 года «Об утверждении Программы приватизации муниципального имущества Кемского муниципального района на 2021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изменение в решение Совета Кемского муниципального района № 486 от 24 декабря 2020 года «Об утверждении Программы приватизации муниципального имущества Кемского муниципального района на 2021 год» изложив Перечень объектов недвижимого имущества, находящихся в муниципальной собственности Кемского муниципального района и планируемых к приватизации в 2021 году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муниципального района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муниципального района</w:t>
        <w:tab/>
        <w:tab/>
        <w:tab/>
        <w:t xml:space="preserve">    О.Г.Бородуш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на 2021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1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118"/>
        <w:gridCol w:w="1134"/>
        <w:gridCol w:w="1417"/>
        <w:gridCol w:w="2126"/>
        <w:gridCol w:w="2127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, планируемые к получению в 2021 го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таллического анг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Фрунзе, д.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Пользователь Windows</cp:lastModifiedBy>
  <cp:lastPrinted>2021-08-25T10:29:00Z</cp:lastPrinted>
  <dcterms:modified xsi:type="dcterms:W3CDTF">2021-08-25T07:29:00Z</dcterms:modified>
  <cp:revision>159</cp:revision>
  <dc:subject/>
  <dc:title/>
</cp:coreProperties>
</file>