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_GoBack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7776" w:leader="none"/>
          <w:tab w:val="left" w:pos="7920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«24»  августа 2021 года                                                                                                            № 541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178" w:before="0" w:after="229"/>
        <w:ind w:right="3080" w:hanging="0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решение Совета Кемского муниципального района </w:t>
        <w:br/>
        <w:t>от 24 июня  2021 года № 533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 в приложение  3  к  решению  Совета  Кемского  муниципального  района от 24 июня  2021 года  № 533 «Об утверждении Положения о  порядке сообщения Главой Кемского муниципального района, депутатами Совета Кемского муниципального района  о возникновении личной заинтересованности  при осуществлении полномочий, которая приводит или может привести  к  конфликту  интересов»  следующие  изменения:</w:t>
      </w:r>
    </w:p>
    <w:p>
      <w:pPr>
        <w:pStyle w:val="Normal"/>
        <w:ind w:firstLine="709"/>
        <w:jc w:val="both"/>
        <w:rPr/>
      </w:pPr>
      <w:r>
        <w:rPr/>
        <w:t>1) исключить из состава комиссии по соблюдению лицами, замещающими муниципальные должности в  Совете Кемского муниципального района ограничений, запретов, исполнения обязанностей, установленных законодательством в целях противодействия корруп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юленева А.В., ведущего специалиста юридического отдела  администрации Ке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2) включить в состав комиссии по соблюдению лицами, замещающими муниципальные должности в  Совете Кемского муниципального района ограничений, запретов, исполнения обязанностей, установленных законодательством в целях противодействия корруп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нтонову Наталью Александровну, начальника отдела экономики и управления муниципальной собственностью администрации Кем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Опубликовать настоящее решение в «Информационном бюллетене органов местного  самоуправления  Кемского муниципального района» и  р</w:t>
      </w:r>
      <w:r>
        <w:rPr/>
        <w:t>азместить на официальном сайте администрации Кемского  муниципального района в информационно-телекоммуникационной  сети  «Интернет»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3. Настоящее решение </w:t>
      </w:r>
      <w:r>
        <w:rPr/>
        <w:t>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председатель Совета Кемского муниципального района      </w:t>
        <w:tab/>
        <w:t xml:space="preserve">  О.Г. Бородушкин </w:t>
        <w:tab/>
        <w:tab/>
        <w:tab/>
        <w:tab/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8e1d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7e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  <Pages>1</Pages>
  <Words>326</Words>
  <Characters>1859</Characters>
  <CharactersWithSpaces>218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Пользователь Windows</cp:lastModifiedBy>
  <cp:lastPrinted>2021-08-25T07:21:00Z</cp:lastPrinted>
  <dcterms:modified xsi:type="dcterms:W3CDTF">2021-08-25T07:2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