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center" w:pos="4890" w:leader="none"/>
          <w:tab w:val="left" w:pos="7668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  <w:t xml:space="preserve">            </w:t>
      </w:r>
    </w:p>
    <w:p>
      <w:pPr>
        <w:pStyle w:val="NoSpacing"/>
        <w:tabs>
          <w:tab w:val="clear" w:pos="708"/>
          <w:tab w:val="center" w:pos="4890" w:leader="none"/>
          <w:tab w:val="left" w:pos="798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ab/>
        <w:t xml:space="preserve">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4»  августа  2021 года                                                                                                             № 539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я  в  решение Совета Кемского муниципального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от 12 апреля 2012 года  № 23-2/200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 района РЕШИЛ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Внести в Положение  о контрольно-счетной комиссии Кемского муниципального района, утвержденное решением Совета Кемского муниципального района  от 12 апреля 2012 года  № 23-2/200 «Об утверждении Положения о контрольно-счетной комиссии Кемского муниципального района» 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а) подпункт 3 пункта 2 статьи 4 изложить 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3) председателем Совета.»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) в  пункте  2 статьи 5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дпункт 4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ополнить подпунктом 5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« 5) наличия оснований, предусмотренных пунктом 3 настоящей статьи.»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) в пункте 4 статьи 6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дпункт 3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ополнить подпунктом 8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«8) несоблюдения ограничений, запретов, неисполнения обязанностей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г) в  пункте 1 статьи 7 подпункт 12 исключить;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) статью 13 дополнить пунктом 6 следующего содерж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«6) Должностные лица контрольно-счетной комиссии обязаны соблюдать ограничения, запреты, исполнять обязанности, которые установлены Федеральным законом от 25 декабря 2008 года № 273-ФЗ "О противодействии коррупции",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> от 3 декабря 2012 года № 230-ФЗ "О контроле за соответствием расходов лиц, замещающих государственные должности, и иных лиц их доходам", 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> 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."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ascii="Times New Roman" w:hAnsi="Times New Roman"/>
          <w:sz w:val="24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  <w:t xml:space="preserve">         </w:t>
      </w:r>
      <w:r>
        <w:rPr>
          <w:rFonts w:eastAsia="Times New Roman" w:ascii="Times New Roman" w:hAnsi="Times New Roman"/>
          <w:sz w:val="24"/>
          <w:lang w:eastAsia="ru-RU"/>
        </w:rPr>
        <w:t>3.Настоящее  решение  вступает в силу со дня его принятия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eastAsia="ru-RU"/>
        </w:rPr>
        <w:t xml:space="preserve">Председатель Совета Кемского муниципального района                                      О.Г.Бородушкин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b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6afb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5525f"/>
    <w:rPr/>
  </w:style>
  <w:style w:type="character" w:styleId="InternetLink">
    <w:name w:val="Hyperlink"/>
    <w:basedOn w:val="DefaultParagraphFont"/>
    <w:uiPriority w:val="99"/>
    <w:unhideWhenUsed/>
    <w:rsid w:val="00f552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5b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bCs/>
      <w:color w:val="auto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bb5b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a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ktexleft" w:customStyle="1">
    <w:name w:val="dktexleft"/>
    <w:basedOn w:val="Normal"/>
    <w:qFormat/>
    <w:rsid w:val="00a22a2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5525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se.garant.ru/70271682/" TargetMode="External"/><Relationship Id="rId4" Type="http://schemas.openxmlformats.org/officeDocument/2006/relationships/hyperlink" Target="https://base.garant.ru/7037295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4A374-7C87-417F-B71A-F8E2962FD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  <Pages>1</Pages>
  <Words>582</Words>
  <Characters>3319</Characters>
  <CharactersWithSpaces>389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8:00Z</dcterms:created>
  <dc:creator>Admin</dc:creator>
  <dc:description/>
  <dc:language>en-US</dc:language>
  <cp:lastModifiedBy>Пользователь Windows</cp:lastModifiedBy>
  <cp:lastPrinted>2021-08-24T12:50:00Z</cp:lastPrinted>
  <dcterms:modified xsi:type="dcterms:W3CDTF">2021-08-2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