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вгуста 2021 года</w:t>
        <w:tab/>
        <w:t>№ 7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августа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вгуста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аврилову Д.Б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ул.Свободы, в районе дома № 24, кадастровый номер земельного участка 10:02:0080617:24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застройки малоэтажными блокированными и многоквартирными домами – «Отдельно стоящие и блокированные гаражи и площадк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8-23T11:27:00Z</cp:lastPrinted>
  <dcterms:modified xsi:type="dcterms:W3CDTF">2021-08-24T13:27:00Z</dcterms:modified>
  <cp:revision>172</cp:revision>
  <dc:subject/>
  <dc:title/>
</cp:coreProperties>
</file>