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августа 2021 года</w:t>
        <w:tab/>
        <w:t>№ 7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                     от 23 августа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3 августа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Слукину А.Б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муниципальный район, Кемское городское поселение, г.Кемь, кадастровый номер земельного участка 10:02:0080311:64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6-28T16:28:00Z</cp:lastPrinted>
  <dcterms:modified xsi:type="dcterms:W3CDTF">2021-08-24T13:25:00Z</dcterms:modified>
  <cp:revision>174</cp:revision>
  <dc:subject/>
  <dc:title/>
</cp:coreProperties>
</file>