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вгуста 2021 года</w:t>
        <w:tab/>
        <w:t>№ 7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3 авгус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вгус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Шиловой Л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Некрасова, д.15, кадастровый номер земельного участка 10:02:0080606:2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417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 xml:space="preserve">                                     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8-23T11:20:00Z</cp:lastPrinted>
  <dcterms:modified xsi:type="dcterms:W3CDTF">2021-08-24T13:23:00Z</dcterms:modified>
  <cp:revision>170</cp:revision>
  <dc:subject/>
  <dc:title/>
</cp:coreProperties>
</file>