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 августа 2021 года</w:t>
        <w:tab/>
        <w:t>№ 77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                     от 23 августа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3 августа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Лопинову Д.Е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район железнодорожной поликлиники, кадастровый номер земельного участка 10:02:0080316: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7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8-23T11:31:00Z</cp:lastPrinted>
  <dcterms:modified xsi:type="dcterms:W3CDTF">2021-08-24T13:14:00Z</dcterms:modified>
  <cp:revision>176</cp:revision>
  <dc:subject/>
  <dc:title/>
</cp:coreProperties>
</file>